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3.2016 № 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.03.2016 № 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общественной безопасности города Барнаул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10"/>
        <w:gridCol w:w="5774"/>
      </w:tblGrid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арнаула,  председатель Совета</w:t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а, руководитель аппарат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боте с обращениями граждан и общественными объединениями, секретар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Алтайского края по Железнодорожному, Октябрьскому и Центральному районам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службы по контролю за оборотом наркотических средств Российской Федерации в Алтайском крае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гол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службы исполнения наказания Министерства юстиции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Добровольски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МВД России по г.Барнаулу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Центрального района </w:t>
            </w:r>
          </w:p>
        </w:tc>
      </w:tr>
      <w:tr>
        <w:trPr>
          <w:trHeight w:val="964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Управления Федеральной миграционной службы по Алтайскому краю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Железнодорожного  райо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лтайского линейного УМВД России на транспорте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Федеральной службы судебных приставов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обилизационной работы</w:t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яд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обер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УМВД России по г.Барнаулу, директор общества с ограниченной ответственностью частное охранное предприятие «Охранное агентство «Альфа-Щит-Барнаул»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Октябрьского района </w:t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ндустриального района</w:t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военного комиссариата Алтайского края по Ленинскому и Индустриальному районам г.Барнаула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района </w:t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дразделения Управления ФСБ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и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рнаульского таможенного пост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города по безопасност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МЧС России по Алтайскому краю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-контрольного комит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Первый заместитель </w:t>
      </w:r>
    </w:p>
    <w:p>
      <w:pPr>
        <w:pStyle w:val="TextBody"/>
        <w:ind w:firstLine="851"/>
        <w:rPr/>
      </w:pPr>
      <w:r>
        <w:rPr/>
        <w:t>главы администрации города,</w:t>
      </w:r>
    </w:p>
    <w:p>
      <w:pPr>
        <w:pStyle w:val="TextBody"/>
        <w:ind w:firstLine="851"/>
        <w:rPr/>
      </w:pPr>
      <w:r>
        <w:rPr/>
        <w:t>руководитель аппарата</w:t>
        <w:tab/>
        <w:tab/>
        <w:t xml:space="preserve">                              </w:t>
        <w:tab/>
        <w:tab/>
        <w:t xml:space="preserve">         П.Д. Фризен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993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6"/>
      <w:gridCol w:w="3324"/>
    </w:tblGrid>
    <w:tr>
      <w:trPr>
        <w:trHeight w:val="720" w:hRule="atLeast"/>
      </w:trPr>
      <w:tc>
        <w:tcPr>
          <w:tcW w:w="332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2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3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9:00Z</dcterms:created>
  <dc:creator>User</dc:creator>
  <dc:description/>
  <cp:keywords/>
  <dc:language>en-US</dc:language>
  <cp:lastModifiedBy>Евгения Константиновна  Борисова</cp:lastModifiedBy>
  <cp:lastPrinted>2016-03-01T14:00:00Z</cp:lastPrinted>
  <dcterms:modified xsi:type="dcterms:W3CDTF">2016-03-14T05:30:00Z</dcterms:modified>
  <cp:revision>3</cp:revision>
  <dc:subject/>
  <dc:title/>
</cp:coreProperties>
</file>