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7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8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88"/>
        <w:gridCol w:w="1349"/>
        <w:gridCol w:w="1639"/>
      </w:tblGrid>
      <w:tr>
        <w:trPr>
          <w:trHeight w:val="1065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 расходов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на 2019 год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 15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15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70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7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7,2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7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4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41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41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7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70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М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516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1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07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8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18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9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0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9,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69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39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39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5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52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52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0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0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08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19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P2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0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P2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0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М00P2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05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1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1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1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1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13 628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4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4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6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3,2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517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70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6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6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100P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9 91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5 241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5 241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5 24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2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2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2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3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726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141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97,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5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5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 48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48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91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4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48,3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63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63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63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9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9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194,3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2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2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1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52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1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14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1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0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01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01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0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6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1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436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2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0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0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30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8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8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8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8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9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9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P9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75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4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4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М00S10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44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9 956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09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3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3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20,2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240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6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2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6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6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367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26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26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94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7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0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5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P2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P2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М00P2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52 202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1 61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 746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 98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76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5 87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2 753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 299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305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4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7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06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6 727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 597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38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21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2 1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1 78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43 25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130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070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97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739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76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33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960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6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3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07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6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9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8 28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4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51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3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612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612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15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 612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 318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 893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 893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42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L5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42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дополнительных мест для детей в возрасте от 2 месяцев до 3 лет в образовательных организациях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8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 52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8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 52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8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 528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78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7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3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0S099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2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 506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69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49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29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29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4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41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37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72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0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06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7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97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3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2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69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8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69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7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72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6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709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3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83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6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6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 405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3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5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1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9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644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56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870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1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68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02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7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выплата спортсме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М00Р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12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0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0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01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13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6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26,5</w:t>
            </w:r>
          </w:p>
        </w:tc>
      </w:tr>
      <w:tr>
        <w:trPr>
          <w:trHeight w:val="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2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8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8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2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 29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29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5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3,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7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08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8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162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81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7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7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602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467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6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36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,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3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,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5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1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1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20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М00П0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2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21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9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9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000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89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М00L49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606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25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9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49,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0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М00Р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691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132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01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6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69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4,8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7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7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5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,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28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28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00P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28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7 186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 186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33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7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11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11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11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6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06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06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1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069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М00P73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883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83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83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2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26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М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71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1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L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3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P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P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7,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М00P5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7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80 786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0 78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0 786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04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0 786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 796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360,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233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233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1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36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00101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90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1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,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00102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 08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85,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314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314,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485,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485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8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0108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85,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301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51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4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8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1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711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0701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04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,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04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1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45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1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4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1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45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65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65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200P65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8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258 974,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P14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P14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00P14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3001407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60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2 914,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41 854,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35,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13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16 539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0 814,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44,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P47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480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S026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0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11 596,1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бюджету, налогам</w:t>
      </w:r>
    </w:p>
    <w:p>
      <w:pPr>
        <w:pStyle w:val="Normal"/>
        <w:spacing w:lineRule="auto" w:line="240" w:before="0" w:after="0"/>
        <w:ind w:left="-284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инансам городской Думы                                                                            А.А.Солодил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2:00Z</dcterms:created>
  <dc:creator>Алексей Викторович Кулешов</dc:creator>
  <dc:description/>
  <cp:keywords/>
  <dc:language>en-US</dc:language>
  <cp:lastModifiedBy>Алексей Викторович Кулешов</cp:lastModifiedBy>
  <cp:lastPrinted>2019-03-11T14:33:00Z</cp:lastPrinted>
  <dcterms:modified xsi:type="dcterms:W3CDTF">2019-03-11T10:12:00Z</dcterms:modified>
  <cp:revision>125</cp:revision>
  <dc:subject/>
  <dc:title/>
</cp:coreProperties>
</file>