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иложение 2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21.01.2021 №23</w:t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о спасательной службе торговли и питания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енинского района в городе Барнауле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ind w:left="1069" w:hanging="0"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. Спасательная служба торговли и питания Ленинского района в городе Барнауле (далее - служба) создается в целях </w:t>
      </w:r>
      <w:r>
        <w:rPr>
          <w:spacing w:val="1"/>
          <w:sz w:val="28"/>
          <w:szCs w:val="28"/>
        </w:rPr>
        <w:t>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конфликтов или вследствие этих конфликтов, а также при ликвидации последствий чрезвычайных ситуаций природного и техногенного характера и террористических акций на территории Ленинского района в городе Барнауле (далее – район).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</w:rPr>
        <w:t xml:space="preserve">1.2. Служба создается на базе </w:t>
      </w:r>
      <w:r>
        <w:rPr>
          <w:sz w:val="28"/>
          <w:szCs w:val="28"/>
        </w:rPr>
        <w:t>комитета по развитию предпринимательства и потребительскому рынку администрации Ленинского района города Барнаула (далее – администрация района).</w:t>
      </w:r>
      <w:r>
        <w:rPr>
          <w:spacing w:val="1"/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1.3. При руководителе службы создается штаб, комплектуемый из специалистов </w:t>
      </w:r>
      <w:r>
        <w:rPr>
          <w:sz w:val="28"/>
          <w:szCs w:val="28"/>
        </w:rPr>
        <w:t xml:space="preserve">комитета по развитию предпринимательства и потребительскому рынку администрации района. </w:t>
      </w:r>
      <w:r>
        <w:rPr>
          <w:spacing w:val="1"/>
          <w:sz w:val="28"/>
          <w:szCs w:val="28"/>
        </w:rPr>
        <w:t>Состав службы утверждается распоряжением администрации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4. В целях решения задач и выполнения функций в области гражданской обороны в соответствии с установленными полномочиями служба создает и содержит силы, средства службы, запасы материально-технических, продовольственных, промышленных и иных средств, планирует и осуществляет мероприятия с их привлечение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службы организуется и ведется на всей территории района в соответствии с законами и иными нормативными правовыми актами Российской Федерации, Алтайского края в пределах установленных полномочий, нормативными правовыми актами Барнаульской городской Думы, администрации города, администрации района, а также в соответствии с настоящим Положение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бщее руководство </w:t>
      </w:r>
      <w:r>
        <w:rPr>
          <w:rFonts w:cs="Times New Roman" w:ascii="Times New Roman" w:hAnsi="Times New Roman"/>
          <w:sz w:val="28"/>
        </w:rPr>
        <w:t>службой на территории района осуществляет глава администрации района, непосредственное – начальник службы через штаб служб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Задачи службы</w:t>
      </w:r>
    </w:p>
    <w:p>
      <w:pPr>
        <w:pStyle w:val="Normal"/>
        <w:widowControl w:val="false"/>
        <w:shd w:fill="FFFFFF" w:val="clear"/>
        <w:ind w:left="1069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xtBodyIndent"/>
        <w:widowControl w:val="false"/>
        <w:ind w:firstLine="709"/>
        <w:rPr/>
      </w:pPr>
      <w:r>
        <w:rPr/>
        <w:t>2.1. Разработка и осуществление мероприятий по накоплению и защите запасов продовольствия и промышленных товаров первой необходимости.</w:t>
      </w:r>
    </w:p>
    <w:p>
      <w:pPr>
        <w:pStyle w:val="TextBodyIndent"/>
        <w:widowControl w:val="false"/>
        <w:ind w:firstLine="709"/>
        <w:rPr/>
      </w:pPr>
      <w:r>
        <w:rPr/>
        <w:t>2.2. Организация закладки запасов продовольствия в защитные сооружения и на пункты управления.</w:t>
      </w:r>
    </w:p>
    <w:p>
      <w:pPr>
        <w:pStyle w:val="TextBodyIndent"/>
        <w:widowControl w:val="false"/>
        <w:ind w:firstLine="709"/>
        <w:rPr/>
      </w:pPr>
      <w:r>
        <w:rPr/>
        <w:t>2.3. Обеспечение питанием личного состава формирований, работающих в очагах поражения в военное время и при ликвидации последствий крупных производственных аварий, катастроф и стихийных бедствий, а также пострадавших, находящихся в отрядах первой медицинской помощи и других лечебных учреждениях.</w:t>
      </w:r>
    </w:p>
    <w:p>
      <w:pPr>
        <w:pStyle w:val="TextBodyIndent"/>
        <w:widowControl w:val="false"/>
        <w:ind w:firstLine="709"/>
        <w:rPr/>
      </w:pPr>
      <w:r>
        <w:rPr/>
        <w:t>2.4. Нормированное снабжение населения продовольственными и непродовольственными товарами.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Функции, выполняемые службой, в целях обеспечения мероприятий гражданской обороны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ind w:left="10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лужба в целях обеспечения мероприятий гражданской обороны планирует и осуществляет следующие основные фун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926" w:leader="none"/>
        </w:tabs>
        <w:ind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3.1. </w:t>
      </w:r>
      <w:r>
        <w:rPr>
          <w:color w:val="000000"/>
          <w:spacing w:val="2"/>
          <w:sz w:val="28"/>
          <w:szCs w:val="28"/>
        </w:rPr>
        <w:t>По подготовке в области гражданской обороны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бучение личного состава службы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проведение со службой учений и тренировок по гражданской обороне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2. По оповещению об опасностях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беспечение своевременного оповещения руководящего состава, работников и формирований службы при переводе гражданской обороны с мирного на военное время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  <w:spacing w:val="2"/>
          <w:sz w:val="28"/>
          <w:szCs w:val="28"/>
        </w:rPr>
        <w:t>3.3. По обеспечению мероприятий гражданской обороны: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управления подчиненными силами и средствами, их всестороннее обеспечение в ходе проведения аварийно-спасательных и других неотложных работ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сил и средств, входящих в состав службы и привлекаемых к выполнению решаемых ею задач, содействие обеспечению их укомплектованности личным составом, техникой и имуществом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рганизация защиты личного состава, техники и имущества службы от поражающих факторов современных средств поражения, чрезвычайных ситуаций природного и техногенного характера;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осуществление контроля за хранением и поддержанием в готовности индивидуальных средств защиты и специального имущества гражданской обороны, предназначенного для работников службы;</w:t>
      </w:r>
    </w:p>
    <w:p>
      <w:pPr>
        <w:pStyle w:val="Style18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и перспективное планирование мероприятий по гражданской обороне, по предупреждению и ликвидации последствий чрезвычайных ситуаций природного и техногенного характера.</w:t>
      </w:r>
    </w:p>
    <w:p>
      <w:pPr>
        <w:pStyle w:val="HTML"/>
        <w:widowControl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 По эвакуации в безопасные районы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уководство рассредоточением сил и средств службы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  <w:spacing w:val="2"/>
          <w:sz w:val="28"/>
          <w:szCs w:val="28"/>
        </w:rPr>
        <w:t>3.5. По световой и другим видам маскировки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еречня объектов службы, подлежащих маскировке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  <w:spacing w:val="2"/>
          <w:sz w:val="28"/>
          <w:szCs w:val="28"/>
        </w:rPr>
        <w:t>3.6. По проведению аварийно-спасательных работ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продовольственных, промышленных и иных средств для всестороннего обеспечения аварийно-спасательных и других неотложных работ (далее – АСДНР).</w:t>
      </w:r>
    </w:p>
    <w:p>
      <w:pPr>
        <w:pStyle w:val="Normal"/>
        <w:widowControl w:val="false"/>
        <w:shd w:fill="FFFFFF" w:val="clear"/>
        <w:ind w:firstLine="709"/>
        <w:rPr/>
      </w:pPr>
      <w:r>
        <w:rPr>
          <w:color w:val="000000"/>
          <w:spacing w:val="2"/>
          <w:sz w:val="28"/>
          <w:szCs w:val="28"/>
        </w:rPr>
        <w:t>3.7. По первоочередному обеспечению населения, пострадавшего при ведении военных конфликтов или вследствие этих конфликтов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продовольственных, промышленных и иных средств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ированное снабжение населения продовольственными и непродовольственными товарам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8. По разработке и осуществлению мер, направленных на сохранение объектов службы, необходимых для устойчивого функционирования экономики и выживания населения в военное врем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ланирование, подготовка и проведение АСДНР на объектах службы, продолжающих работу в военное время;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благовременное создание запасов продовольственных, промышленных и иных средств, необходимых для восстановления производственного процесс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9. По вопросам обеспечения постоянной готовности сил и средств службы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создание и оснащение сил службы современной техникой и оборудование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подготовка сил службы к действиям, проведение учений и тренировок по гражданской оборо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и корректировка планов обеспечения мероприятий гражданской обороны,</w:t>
      </w:r>
      <w:r>
        <w:rPr>
          <w:sz w:val="28"/>
          <w:szCs w:val="28"/>
        </w:rPr>
        <w:t xml:space="preserve"> обеспечения действий районного звена ТП РСЧС;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пределение порядка взаимодействия и привлечения сил и средств службы, а также всестороннее обеспечение их действий.</w:t>
      </w:r>
    </w:p>
    <w:p>
      <w:pPr>
        <w:pStyle w:val="ConsNormal"/>
        <w:ind w:right="0"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номочия должностных лиц службы</w:t>
      </w:r>
    </w:p>
    <w:p>
      <w:pPr>
        <w:pStyle w:val="ConsNormal"/>
        <w:ind w:left="1069" w:right="0" w:hanging="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ачальник службы подчиняется главе администрации района. Он несет ответственность за готовность службы к выполнению возложенных на нее задач, выполнение мероприятий обеспечения гражданской обороны, специальную подготовку подчиненных службе формирований и выполнение ими задач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4.1. Начальник службы в пределах своей компетенции осуществляет:</w:t>
      </w:r>
    </w:p>
    <w:p>
      <w:pPr>
        <w:pStyle w:val="TextBodyIndent"/>
        <w:widowControl w:val="false"/>
        <w:ind w:firstLine="709"/>
        <w:rPr/>
      </w:pPr>
      <w:r>
        <w:rPr/>
        <w:t>планирование и организацию выполнения мероприятий в области гражданской обороны, предупреждения и ликвидации чрезвычайных ситуаций;</w:t>
      </w:r>
    </w:p>
    <w:p>
      <w:pPr>
        <w:pStyle w:val="TextBodyIndent"/>
        <w:widowControl w:val="false"/>
        <w:ind w:firstLine="709"/>
        <w:rPr/>
      </w:pPr>
      <w:r>
        <w:rPr/>
        <w:t>создание штаба службы и обеспечение постоянной готовности штаба к выполнению возложенных на него задач;</w:t>
      </w:r>
    </w:p>
    <w:p>
      <w:pPr>
        <w:pStyle w:val="TextBodyIndent"/>
        <w:widowControl w:val="false"/>
        <w:ind w:firstLine="709"/>
        <w:rPr/>
      </w:pPr>
      <w:r>
        <w:rPr/>
        <w:t>создание, оснащение, учет, подготовку и поддержание в постоянной готовности формирований службы;</w:t>
      </w:r>
    </w:p>
    <w:p>
      <w:pPr>
        <w:pStyle w:val="TextBodyIndent"/>
        <w:widowControl w:val="false"/>
        <w:ind w:firstLine="709"/>
        <w:rPr/>
      </w:pPr>
      <w:r>
        <w:rPr/>
        <w:t xml:space="preserve">создание и поддержание в состоянии постоянной готовности к использованию по предназначению запасов продовольственных, </w:t>
      </w:r>
      <w:r>
        <w:rPr>
          <w:color w:val="000000"/>
          <w:spacing w:val="2"/>
          <w:szCs w:val="28"/>
        </w:rPr>
        <w:t>промышленных и иных средств</w:t>
      </w:r>
      <w:r>
        <w:rPr/>
        <w:t xml:space="preserve"> для всестороннего обеспечения АСДНР;</w:t>
      </w:r>
    </w:p>
    <w:p>
      <w:pPr>
        <w:pStyle w:val="TextBodyIndent"/>
        <w:widowControl w:val="false"/>
        <w:ind w:firstLine="709"/>
        <w:rPr/>
      </w:pPr>
      <w:r>
        <w:rPr/>
        <w:t>организацию своевременного оповещения руководящего состава, работников и формирований службы при переводе гражданской обороны с мирного на военное положение и при чрезвычайных ситуациях;</w:t>
      </w:r>
    </w:p>
    <w:p>
      <w:pPr>
        <w:pStyle w:val="TextBodyIndent"/>
        <w:widowControl w:val="false"/>
        <w:ind w:firstLine="709"/>
        <w:rPr/>
      </w:pPr>
      <w:r>
        <w:rPr/>
        <w:t>руководство рассредоточением сил и средств службы, эвакуационными мероприятиями и мероприятиями по повышению устойчивости функционирования организаций, на базе которых служба создана;</w:t>
      </w:r>
    </w:p>
    <w:p>
      <w:pPr>
        <w:pStyle w:val="TextBodyIndent"/>
        <w:widowControl w:val="false"/>
        <w:ind w:firstLine="709"/>
        <w:rPr/>
      </w:pPr>
      <w:r>
        <w:rPr/>
        <w:t>управление подчиненными силами и средствами, их всестороннее обеспечение в ходе проведения работ;</w:t>
      </w:r>
    </w:p>
    <w:p>
      <w:pPr>
        <w:pStyle w:val="TextBodyIndent"/>
        <w:widowControl w:val="false"/>
        <w:ind w:firstLine="709"/>
        <w:rPr/>
      </w:pPr>
      <w:r>
        <w:rPr/>
        <w:t>организацию взаимодействия сил и средств службы с другими спасательными службами, органами управления гражданской обороной при планировании и проведении АСДНР в случае возникновения опасностей при ведении военных конфликтов или вследствие этих конфликтов, а также вследствие чрезвычайных ситуаций природного и техногенного характера;</w:t>
      </w:r>
    </w:p>
    <w:p>
      <w:pPr>
        <w:pStyle w:val="TextBodyIndent"/>
        <w:widowControl w:val="false"/>
        <w:ind w:firstLine="709"/>
        <w:rPr/>
      </w:pPr>
      <w:r>
        <w:rPr/>
        <w:t>контроль за выполнением службой законодательных и иных нормативных правовых актов, входящих в компетенцию службы;</w:t>
      </w:r>
    </w:p>
    <w:p>
      <w:pPr>
        <w:pStyle w:val="TextBodyIndent"/>
        <w:widowControl w:val="false"/>
        <w:ind w:firstLine="709"/>
        <w:rPr>
          <w:szCs w:val="28"/>
        </w:rPr>
      </w:pPr>
      <w:r>
        <w:rPr/>
        <w:t>разработку и внесение на рассмотрение главы администрации района предложений по вопросам, связанным с обеспечением мероприятий по гражданской обороне, предупреждению и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иные полномочия в регулируемой сфере, установленные законодательством Российской Федерации, Алтайского края и нормативными правовыми актами администрации города, администрации района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На начальника штабы службы возлагается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штабом при выполнении задач, возложенных на служб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бора и анализа данных об обстановке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оведение задач до подчиненных и контроль за их выполнение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специалистов, включенных в состав штаба служб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сил и средств, входящих в состав службы и привлекаемых к выполнению решаемых ею задач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ние взаимодействия с другими службами и органами управления гражданской обороны района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5. Порядок подготовки к обеспечению и обеспечения мероприятий гражданской обороны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упреждения и ликвидации чрезвычайных ситуаций мирного времени</w:t>
      </w:r>
    </w:p>
    <w:p>
      <w:pPr>
        <w:pStyle w:val="Normal"/>
        <w:widowControl w:val="false"/>
        <w:shd w:fill="FFFFFF" w:val="clear"/>
        <w:ind w:left="1069" w:hanging="0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5.1. Обеспечение мероприятий гражданской обороны службой заключается в выполнении мероприятий по </w:t>
      </w:r>
      <w:r>
        <w:rPr/>
        <w:t>обеспечению питанием личного состава формирований, работающих в очагах поражения в военное время и при ликвидации последствий крупных производственных аварий, катастроф и стихийных бедствий, а также пострадавших, находящихся в отрядах первой медицинской помощи и других лечебных учреждения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5.2. Подготовка службы к обеспечению мероприятий гражданской обороны и районного звена ТП РСЧС основывается на выполнении комплекса заблаговременных, согласованных мероприятий и осуществляется на основании годового плана основных мероприятий района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ение мероприятий гражданской обороны осуществляется на основании плана обеспечения мероприятий гражданской обороны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обеспечения мероприятий гражданской обороны района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5.4. Обеспечение службой мероприятий районного звена ТП РСЧС по ликвидации чрезвычайных ситуаций осуществляется на основе плана обеспечения действий районного звена ТП РСЧС по предупреждению и ликвидации чрезвычайных ситуаций.</w:t>
      </w:r>
    </w:p>
    <w:p>
      <w:pPr>
        <w:pStyle w:val="Normal"/>
        <w:widowControl w:val="false"/>
        <w:shd w:fill="FFFFFF" w:val="clear"/>
        <w:ind w:right="5" w:firstLine="709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ind w:right="5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ind w:left="1069" w:right="5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1. Финансирование мероприятий гражданской обороны, проводимых службой, осуществляетс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68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4:00Z</dcterms:created>
  <dc:creator>Operat</dc:creator>
  <dc:description/>
  <cp:keywords/>
  <dc:language>en-US</dc:language>
  <cp:lastModifiedBy>Гладышева С.Б.</cp:lastModifiedBy>
  <cp:lastPrinted>2019-12-25T15:35:00Z</cp:lastPrinted>
  <dcterms:modified xsi:type="dcterms:W3CDTF">2021-01-21T07:12:00Z</dcterms:modified>
  <cp:revision>32</cp:revision>
  <dc:subject/>
  <dc:title> </dc:title>
</cp:coreProperties>
</file>