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4.2018 №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Центральном районе в городе Барнау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администрации Центрального района города Барнау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. Предмет регулирования Положения о Центральном районе в городе Барнауле и администрации Центрального района города Барнау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регулирования Положения о Центральном районе в городе Барнауле и администрации Центрального района города Барнаула (далее - Положение) является статус Центрального района в городе Барнауле, организация деятельности и компетенция администрации Центрального района города Барнаула, взаимоотношения данного органа местного самоуправления с населением и юридическими лицами, действующими на территории района, а также иные отношения, складывающиеся по поводу осуществления местного самоуправления в Центральном районе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Принятие Положения, внесение в него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оложения, внесение в него изменений и дополнений являются исключительной компетенцией Барнаульской городской Думы (далее – городская Дум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Центральный район в городе Барнауле и его терри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3. Центральный район в городе Барнауле и его стату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нтральный район в городе Барнауле (далее – район) –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йон образован 7 февраля 1938 года постановлением Президиума Барнаульского городского Сов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е образованы и действуют поселковая, сельская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. Территор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об образовании, упразднении, объединении и установлении границ территории района в городе принимается городской Думой в соответствии с законодательством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исание границ района устанавливается решением городской Ду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йон граничит с Железнодорожным, Индустриальным, Октябрьским районами в городе Барнауле, с Калманским и Первомайским муниципальными районам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5. Сельские населенные пункты и поселки в составе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 территории района образованы рабочий поселок Южный, сельский населенный пункт – село Лебяжье, поселки: Бельмесево, Борзовая Заимка, Конюхи, Мохнатушка, Плодопитомник, Садоводов, Центральный, Черницк, Ягодное; станции: Железнодорожная Казарма 242 км, Железнодорожная Казарма 250 км, Железнодорожная Казарма 253 км, Ползун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овой статус сельских населенных пунктов и поселков, расположенных на территории района, определяется Уставом городского округа – города Барнаула Алтайского края и регулируется отдельным Положением, утверждаемым городской Ду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I. Глава администрации Центрального района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Центрального района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. Глава администрации Централь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администрации Центрального района города Барнаула (далее - глава администрации района) назначается на должность и освобождается от должности главой города Барнау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администрации района руководит администрацией Центрального района города Барнаула (далее - администрация района) на принципах единоначал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лава администрации района подотчетен в своей деятельности главе города Барнаула и ответственен перед н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Полномочия глав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администрации района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ет район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утверждает структуру администрации района, структуру сельской (поселковой) администрации, представляет на утверждение главе города Барнаула штатное расписание администрации района, штаты сельской (поселковой) администрации, органов администрации района, являющихся юридическими лиц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, и технических работников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одписывает постановления и распоряжения администрац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заключает предусмотренные законодательством договоры, соглашения, контрак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распоряжается переданными району средствами бюджета города, открывает и закрывает лицевые счета в органах Федерального казначейства, подписывает соответствующие финансовые документы, организует бухгалтерский учет и отче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едставляет главе города Барнаула ежегодный отчет о деятельност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ует, осуществляет и обеспечивает проведение мероприятий по гражданской обороне в районе,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участвует в обеспечении первичных мер пожарной безопасности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ринимает решения о награждении наградами, учреждаемыми администрацией района, поощрении лиц в порядке и на основаниях, установленных постановлением администрац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в соответствии с действующим законодательством получает от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 в соответствии с законодательством и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 временного отсутствия главы администрации района (отпуска, болезни, командировки) его полномочия на основании распоряжения администрации города Барнаула исполняет первый заместитель главы администрации по жилищно-коммунальному хозяй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8. Администрация района и ее 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Администрация района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администрация Центрального района города Барнаула. Сокращенное наименование юридического лица – администрация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района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 и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сто нахождения администрации района в городе Барна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56049, Алтайский край, г. Барнаул, ул. Никитина, 6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дминистрация района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, решениями, принятыми на местном референдуме, иными муниципальными правовыми актами и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труктура администрации района утверждается главо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администрацией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ниципальные служащие администрации района при исполнении возложенных на них обязанностей руководствуются должностными инструкц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Реорганизация и ликвидация администрации района осуществляется городской Думой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9. Коллегиальные органы при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в целях обсуждения и подготовки решений по вопросам местного значения городского округа создает постоянно или временно действующие коллегиа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ллегиальные органы при администрации района создаются в форме комиссий, советов, рабочих групп, коллегий, штабов. Форму коллегиального органа определяет администрация района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0. Правовые акт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дминистрация района издает постановления по вопросам, отнесенным к ее компетенции, а также распоряжения по вопросам организации работы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а администрации района имеет право отменять постановления и распоряжения сельской (поселковой) администрации, приказы руководителей органов администрации района, являющихся юридическими лицами, в случае противоречия их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правовые акты администрации района, изданные в пределах ее компетенции, вступают в силу с момента их принятия, если иное не установлено законодательством Российской Федерации и муниципальными нормативными правовыми актами или не определено самим ак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нормативные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униципальные правовые акты администрации района могут быть отменены или их действие может быть приостановлено                      администрацией района, в случае упразднения администрации                           района либо изменения перечня ее полномочий – органами                            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               администрации района отнесено принятие (издание) соответствующего правового акта, а также суд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униципальные нормативные правовые акты администрации района могут быть признаны судом полностью или в части не соответствующими 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1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разработке и реализации документов стратегического планирования города Барнаул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в письменной и электронной форме и заключает муниципальные контракты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влекает к участию в социально-экономическом развитии района население, организации различных форм собствен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развитию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регистрацию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йствует развитию социального партнерств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готовит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администрацию города Барнау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2. Полномочия администрации района в области бюджета, финансов и у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подготовке проекта бюджета города и его исполнении в соответствии с решением городской Думы о бюджете города на очередной финансовый год (очередной финансовый год и плановый период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является главным распорядителем, главным администратором источников внутреннего финансирования дефицита бюджета, главным администратором доходов; распоряжается средствами, переданным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заимодействует с органами государственной статистики по обмену статистическими данны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существляет ведомственный контроль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финансовый контроль в соответствии с Бюджетным кодекс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составление, утверждение и ведение бюджетной рос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3. Полномочия администрации района в области управл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правляет муниципальным имуществом, находящимся на территории района, в пределах, определенных муниципаль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решении вопросов создания, приобретения, использования, отчуждения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контроль за использованием нежилых помещений муниципальной собственности, находящихся на территории района и переданных в оперативное управление администрации района, обращаетс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данным имуще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4. Полномочия администрации района по вопросам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еализует меры, направленные на создание благоприятных условий для осуществления предпринимательской деятельности на территор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носит предложения в администрацию города по формам оказания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заимодействует с субъектами малого и среднего предпринимательства, привлекает к участию в выставках, ярмарках, конкурс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заимодействует с некоммерческими организациями, выражающими интересы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5. 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существляет муниципальный земельный контроль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, по результатам проведения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ает юридическим и физическим лицам разъяснения по вопросам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6. Полномочия администрации района в области строительства и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подготовке документов территориального планирования и документации по планировке территории в границах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мониторинг застройки на территории района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ает разрешение на использование земельных участков, находящихся в муниципальной собственности, в целях, указанных в подпунктах 1 - 5 пункта 1 статьи 39.33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рганизует в зимний период работу по уборке от снега межквартальных и внутриквартальных проездов, относящихся к территории общего пользования, в пределах средств, предусмотренных в бюджете города на эти цели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с физическими и юридическими лицами работу по благоустройству, озеленению и санитарной очистке территории района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работу по сбору (в том числе раздельному сбору),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ыявляет и обращается в суд с исками о сносе самовольных построек - зданий, сооружений, строений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нимает решение о сносе индивидуальных жилых домов, в случае возведения и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рганизует праздничное оформление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одготавливает и выдает градостроительные планы земельных участков, разрешения на строительство и ввод в эксплуатацию индивидуальных жилых домов, документы, подтверждающие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в рамках своей компетенции выдает и аннулирует разрешения на установку и эксплуатацию рекламных конструкций, осуществляет в пределах своей компетенции контроль за соблюдением требований, предъявляемых к размещению и эксплуатации рекламных констру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вносит предложения по организации дорожного движ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выдает разрешение (ордер) на производство земляных работ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согласование проектов размещения информационных констру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ведет учет граждан, испытывающих потребность в древесине для собств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выдает разрешения на обрезку деревьев физическим лиц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, закрепленные муниципальными нормативными правовыми акт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7. Полномочия администрации района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контроль за использованием и сохранностью муниципального жилищного фонда, расположенного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решения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гласовывает переустройство и (или) перепланировку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по организации систем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пособствует формированию на территории района товариществ собственников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едоставляет информацию о порядке предоставления жилищно-коммунальных услуг насе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8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йствует созданию условий обеспечения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организации проведения ярмарок, смотров-конк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одит аукционы на право заключения договоров на размещение нестационарных торговых объектов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и заключает по результатам проведения аукционов договоры на размещение нестационарных торгов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случаях, установленных муниципальными правовыми актами, заключает договоры на размещение нестационарных торговых объектов без проведения аукци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случаях, установленных законом, рассматривает жалобы потребителей, консультирует их по вопросам защиты прав потребителей, обращается в суды в защиту прав неопределенного круга 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9. Полномочия администрации района в области культуры,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ординирует деятельность находящихся на территории района организаций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проведение районных мероприятий в области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вует в создании объектов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вует в проведении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организацию работы по развитию физической культуры и массового спорт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казывает методическую помощь организациям физической культуры и массового спорта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взаимодействует с культурно-национальными центрами по вопросам сохранения и развития национальных тради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0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ращается в суд или арбитражный суд в случаях, предусмотренных законодательством, в целях защиты прав и законных интересов граждан, проживающих на территории района, а также публичных интересов органов местного самоуправления с требованиями об оспаривании решений, действий (бездействия) органа государственной власти, органа местного самоуправления, иного органа, организации, наделенных                        отдельными государственными или иными публичными                    полномочиями, должностного лица, государственного или                   муниципального служащего, а также с требованиями о признании                      не действующими полностью или в части нормативных правовых                   ак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действует организации охраны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работу административной комиссии,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организует и осуществляет мероприятия по гражданской обороне, защите населения и территории района от чрезвычайных ситуаций природного и техногенного характера, обеспечению первичных мер пожарной безопас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участвует в формировании списков кандидатов в присяжные заседатели судов общей юрисди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оказывает содействие в организации и проведении публичных слушаний, общественных обсуждений по градостроительным              вопро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принимает решение о снижении брачно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1. Экономическая основа местного самоуправления в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ую основу местного самоуправления в районе составляют находящиеся в муниципальной собственности имущество, средства бюджета города, а также имущественные права муниципального образования, переданные администрации района для осуществления исполнительно-распорядительны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администрации район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2. Ответственность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и должностные лица администрации района несут ответственность перед главой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3. Обжалование в суд решений и действий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и действия (бездействие) администрации района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ред, причиненный гражданину или юридическому лицу в результате незаконных действий (бездействия) администрации района либо должностных лиц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городского округа – города Барнаула Алтайского края.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F1CA0A384036C2723DFA4B814514EC42C3C01A68F084B889C856E76E1BF44W1f3G" TargetMode="External"/><Relationship Id="rId3" Type="http://schemas.openxmlformats.org/officeDocument/2006/relationships/hyperlink" Target="consultantplus://offline/ref=117F1CA0A384036C2723C1A9AE780F42C02F6509ABDF5C1B8496D0W3f6G" TargetMode="External"/><Relationship Id="rId4" Type="http://schemas.openxmlformats.org/officeDocument/2006/relationships/hyperlink" Target="consultantplus://offline/ref=117F1CA0A384036C2723DFA4B814514EC42C3C01A68F084B889C856E76E1BF44W1f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2:00Z</dcterms:created>
  <dc:creator>Бавыкин Александр</dc:creator>
  <dc:description/>
  <cp:keywords/>
  <dc:language>en-US</dc:language>
  <cp:lastModifiedBy>Евгения Константиновна  Борисова</cp:lastModifiedBy>
  <dcterms:modified xsi:type="dcterms:W3CDTF">2018-05-03T06:23:00Z</dcterms:modified>
  <cp:revision>31</cp:revision>
  <dc:subject/>
  <dc:title/>
</cp:coreProperties>
</file>