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«31»  декабря  2016г.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по перевозке пассажи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траты на оплату услуг по страхованию от несчастных случаев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прохождению медицинского осмотра и оформлению санитарных книжек вожатых-волон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3"/>
        <w:gridCol w:w="245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по организации (доставке) 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2"/>
        <w:gridCol w:w="1477"/>
        <w:gridCol w:w="2351"/>
        <w:gridCol w:w="18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проведение экскурс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99"/>
        <w:gridCol w:w="1842"/>
        <w:gridCol w:w="1843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рганизацию и проведение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формлению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фото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видео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существлению монтажа видео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изготовлению видеоро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звучива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изготовлению банн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88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услуги по медицинскому сопровождению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01"/>
        <w:gridCol w:w="1181"/>
        <w:gridCol w:w="1916"/>
        <w:gridCol w:w="1722"/>
        <w:gridCol w:w="21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цвет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880"/>
        <w:gridCol w:w="2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подар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7"/>
        <w:gridCol w:w="913"/>
        <w:gridCol w:w="1799"/>
        <w:gridCol w:w="2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портивная одежда для дет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прочей подар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800"/>
        <w:gridCol w:w="2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лофан прозр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ш в новогодний под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поздрав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стол поздрав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3"/>
        <w:gridCol w:w="709"/>
        <w:gridCol w:w="1701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реабилитационного 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7"/>
        <w:gridCol w:w="1802"/>
        <w:gridCol w:w="1701"/>
        <w:gridCol w:w="20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6:00Z</dcterms:created>
  <dc:creator>Ирина</dc:creator>
  <dc:description/>
  <cp:keywords/>
  <dc:language>en-US</dc:language>
  <cp:lastModifiedBy>Евгений С. Полосин</cp:lastModifiedBy>
  <cp:lastPrinted>2016-12-07T10:30:00Z</cp:lastPrinted>
  <dcterms:modified xsi:type="dcterms:W3CDTF">2017-01-18T03:39:00Z</dcterms:modified>
  <cp:revision>3</cp:revision>
  <dc:subject/>
  <dc:title/>
</cp:coreProperties>
</file>