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20"/>
          <w:tab w:val="left" w:pos="5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от 16.02.2022 №192</w:t>
      </w:r>
    </w:p>
    <w:p>
      <w:pPr>
        <w:pStyle w:val="Normal"/>
        <w:widowControl/>
        <w:autoSpaceDE w:val="true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рабочей группы по реализации программы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я граждан из аварийного жилищного фонда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4"/>
        <w:gridCol w:w="563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города по городскому хозяйству, председатель рабочей групп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щеп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натол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жилищно-коммунального хозяйства города Барнаула, заместитель председателя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к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Юр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надзора за капитальным ремонтом</w:t>
            </w:r>
            <w:r>
              <w:rPr>
                <w:rFonts w:eastAsia="Calibri"/>
                <w:sz w:val="28"/>
                <w:szCs w:val="28"/>
              </w:rPr>
              <w:t xml:space="preserve"> комитета жилищно-коммунального хозяйства города Барнаула, секретар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умов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и контроля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Александ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Ленинского района города Барнаула                             по жилищно-коммунальному хозяйств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Геннад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жилищно-коммунального хозяйства города Барнаула по жилищным вопроса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  <w:p>
            <w:pPr>
              <w:pStyle w:val="ConsPlus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асильевич</w:t>
            </w:r>
          </w:p>
          <w:p>
            <w:pPr>
              <w:pStyle w:val="ConsPlus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по жилищно-коммунальному хозяйству Центрального района города Барнаула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ых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Васил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Барнаульской городской Думы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Павл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Геннад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                     по жилищно-коммунальному хозяйству администрации Октябрьского района города Барнаул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Владими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щев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Ива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– начальник планово-экономического отдела комитета жилищно-коммунального хозяйства города Барнаул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плано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ладими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го отдела комитета жилищно-коммунального хозяйства города Барнау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pacing w:val="-10"/>
      <w:sz w:val="30"/>
      <w:szCs w:val="30"/>
    </w:rPr>
  </w:style>
  <w:style w:type="character" w:styleId="FontStyle13">
    <w:name w:val="Font Style13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21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4:00Z</dcterms:created>
  <dc:creator>Светлана Г. Алексеева</dc:creator>
  <dc:description/>
  <cp:keywords/>
  <dc:language>en-US</dc:language>
  <cp:lastModifiedBy>Евгения Константиновна  Борисова</cp:lastModifiedBy>
  <cp:lastPrinted>2022-02-01T15:25:00Z</cp:lastPrinted>
  <dcterms:modified xsi:type="dcterms:W3CDTF">2022-02-16T08:29:00Z</dcterms:modified>
  <cp:revision>12</cp:revision>
  <dc:subject/>
  <dc:title/>
</cp:coreProperties>
</file>