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6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>
          <w:trHeight w:val="1183" w:hRule="atLeast"/>
        </w:trPr>
        <w:tc>
          <w:tcPr>
            <w:tcW w:w="34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к приказу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9.08.2020 №58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</w:t>
      </w:r>
      <w:r>
        <w:rPr>
          <w:rFonts w:eastAsia="Calibri"/>
          <w:sz w:val="28"/>
          <w:szCs w:val="28"/>
          <w:lang w:eastAsia="en-US"/>
        </w:rPr>
        <w:t>распространяется на лиц, замещающих должности муниципальной службы в комитете по земельным ресурсам и землеустройству города Барнаула (далее – муниципальный служащий Комитета), и</w:t>
      </w:r>
      <w:r>
        <w:rPr>
          <w:sz w:val="28"/>
          <w:szCs w:val="28"/>
        </w:rPr>
        <w:t xml:space="preserve"> определяет процедуру </w:t>
      </w:r>
      <w:r>
        <w:rPr>
          <w:rFonts w:eastAsia="Calibri"/>
          <w:sz w:val="28"/>
          <w:szCs w:val="28"/>
          <w:lang w:eastAsia="en-US"/>
        </w:rPr>
        <w:t xml:space="preserve">уведомления председателя комитета по земельным ресурсам и землеустройству города Барнаула (далее – председатель Комитета) о фактах обращения в целях склонения муниципального служащего Комитета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42"/>
      <w:bookmarkEnd w:id="0"/>
      <w:r>
        <w:rPr>
          <w:sz w:val="28"/>
          <w:szCs w:val="28"/>
        </w:rPr>
        <w:t xml:space="preserve">Муниципальный служащий Комитета обязан уведомлять председателя Комитета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хождения муниципального служащего Комитета вне места прохождения службы (в командировке, в отпуске) он обязан уведомить председателя Комитета не позднее рабочего дня, следующего за днем прибытия к месту прохождения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Уведомление </w:t>
      </w:r>
      <w:r>
        <w:rPr>
          <w:sz w:val="28"/>
          <w:szCs w:val="28"/>
        </w:rPr>
        <w:t xml:space="preserve">председателя Комитета </w:t>
      </w:r>
      <w:r>
        <w:rPr>
          <w:rFonts w:eastAsia="Calibri"/>
          <w:sz w:val="28"/>
          <w:szCs w:val="28"/>
          <w:lang w:eastAsia="en-US"/>
        </w:rPr>
        <w:t>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 Комитета может самостоятельно обратиться в органы прокуратуры или иные государственные органы по факту обращения к нему каких-либо лиц в целях склонения к совершению коррупционного правонарушения. При обращении в органы прокуратуры или иные государственные органы о фактах обращения каких-либо лиц в целях склонения к совершению коррупционного правонарушения муниципальный служащий Комитета одновременно сообщает об этом председателю Комитета и предоставляет копию зарегистрированного правоохранительными органами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Уведомление </w:t>
      </w:r>
      <w:r>
        <w:rPr>
          <w:rFonts w:eastAsia="Calibri"/>
          <w:sz w:val="28"/>
          <w:szCs w:val="28"/>
          <w:lang w:eastAsia="en-US"/>
        </w:rPr>
        <w:t xml:space="preserve">представляется муниципальным служащим Комитета письменно по форме, установлен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1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, председателю Комитета через специалиста по кадра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 Комитета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  <w:br/>
      </w:r>
      <w:r>
        <w:rPr>
          <w:sz w:val="28"/>
          <w:szCs w:val="28"/>
        </w:rPr>
        <w:t>к муниципальному служащему Комитета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Комитета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омитета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и обстоятельства склонения муниципального служащего Комитета к коррупционному правонарушению, а также информация об отказе муниципального служащего Комитета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у муниципального служащего Комитета материалов, подтверждающих обстоятельства обращения в целях склонения </w:t>
        <w:br/>
        <w:t xml:space="preserve">к совершению коррупционного правонарушения, а также иных документов, имеющих отношение к обстоятельствам обращения, данные материалы </w:t>
        <w:br/>
        <w:t>и документы должны быть приложены к уведом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Специалист по кадрам регистрирует уведомление в журнале регистрации уведомлений </w:t>
      </w:r>
      <w:r>
        <w:rPr>
          <w:sz w:val="28"/>
          <w:szCs w:val="28"/>
        </w:rPr>
        <w:t xml:space="preserve">о фактах обращения в целях склонения </w:t>
        <w:br/>
        <w:t>к совершению коррупционных правонарушений</w:t>
      </w:r>
      <w:r>
        <w:rPr>
          <w:rFonts w:eastAsia="Calibri"/>
          <w:sz w:val="28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</w:t>
        <w:br/>
        <w:t>и скреплён печатью. Журнал оформляется по форме, установленной приложением 2 к Порядку. По просьбе муниципального служащего Комитета специалист по кадрам, приня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28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не позднее одного рабочего дня, следующего за днём регистрации, передаётся специалистом по кадрам председателю Комитета для ознак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28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проведения проверки сведений </w:t>
      </w:r>
      <w:r>
        <w:rPr>
          <w:sz w:val="28"/>
          <w:szCs w:val="28"/>
        </w:rPr>
        <w:t xml:space="preserve">о фактах обращения к муниципальному служащему Комитета каких-либо лиц в целях склонения </w:t>
        <w:br/>
        <w:t>к совершению коррупционных правонарушений</w:t>
      </w:r>
      <w:r>
        <w:rPr>
          <w:rFonts w:eastAsia="Calibri"/>
          <w:sz w:val="28"/>
          <w:szCs w:val="28"/>
          <w:lang w:eastAsia="en-US"/>
        </w:rPr>
        <w:t xml:space="preserve"> осуществляется специалистом по кадрам по поручению председателя Комит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28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кадрам в течение пяти рабочих дней со дня регистрации уведомления в журнале проводит проверку, которая включает </w:t>
        <w:br/>
        <w:t xml:space="preserve">в себя опрос муниципального служащего Комитета, подавшего уведомление, получение от муниципального служащего Комитета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 w:val="28"/>
          <w:szCs w:val="28"/>
        </w:rPr>
        <w:t>к муниципальному служащему Комитета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кадрам по поручению председателя Комитета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before="28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председателя Комитета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оверка сведений </w:t>
      </w:r>
      <w:r>
        <w:rPr>
          <w:sz w:val="28"/>
          <w:szCs w:val="28"/>
        </w:rPr>
        <w:t xml:space="preserve">о фактах обращения к муниципальному служащему Комитета каких-либо лиц в целях склонения к совершению коррупционных правонарушений </w:t>
      </w:r>
      <w:r>
        <w:rPr>
          <w:rFonts w:eastAsia="Calibri"/>
          <w:sz w:val="28"/>
          <w:szCs w:val="28"/>
          <w:lang w:eastAsia="en-US"/>
        </w:rPr>
        <w:t xml:space="preserve"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выполнение муниципальным служащим Комитета обязанности, предусмотренной </w:t>
      </w:r>
      <w:hyperlink w:anchor="Par4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 Комитета, которому стало известно о факте обращения к иным муниципальным служащим Комитета в связи с исполнением ими своих служебных обязанностей каких-либо лиц в целях склонения муниципальных служащих Комитета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Лица, ответственные за учёт уведомлений, несут ответственность за ненадлежащее исполнение возложенных на них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right="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ю комитета по земельным ресурсам и землеустройству города Барнаула                        </w:t>
      </w:r>
    </w:p>
    <w:p>
      <w:pPr>
        <w:pStyle w:val="Normal"/>
        <w:ind w:left="5245" w:hanging="0"/>
        <w:jc w:val="right"/>
        <w:rPr>
          <w:sz w:val="2"/>
          <w:szCs w:val="2"/>
        </w:rPr>
      </w:pPr>
      <w:r>
        <w:rPr>
          <w:sz w:val="2"/>
          <w:szCs w:val="2"/>
        </w:rPr>
        <w:t>_</w:t>
      </w:r>
    </w:p>
    <w:p>
      <w:pPr>
        <w:pStyle w:val="Normal"/>
        <w:spacing w:before="120" w:after="0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5245" w:hanging="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Ф.И.О., должность муниципального служащего,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место жительства, телефон)</w:t>
      </w:r>
    </w:p>
    <w:p>
      <w:pPr>
        <w:pStyle w:val="Normal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</w:t>
      </w:r>
      <w:r>
        <w:rPr>
          <w:rFonts w:cs="Times New Roman" w:ascii="Times New Roman" w:hAnsi="Times New Roman"/>
          <w:bCs/>
          <w:sz w:val="28"/>
          <w:szCs w:val="28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 xml:space="preserve">(описание обстоятельств, </w:t>
      </w:r>
      <w:r>
        <w:rPr>
          <w:lang w:eastAsia="en-US"/>
        </w:rPr>
        <w:t xml:space="preserve">при которых стало известно </w:t>
      </w:r>
      <w:r>
        <w:rPr/>
        <w:t>о фактах обращения в целях склонения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/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781" w:right="2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268"/>
        <w:gridCol w:w="1985"/>
        <w:gridCol w:w="1984"/>
        <w:gridCol w:w="1701"/>
        <w:gridCol w:w="1843"/>
        <w:gridCol w:w="141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ного слу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97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6:00Z</dcterms:created>
  <dc:creator>bulyigina.as</dc:creator>
  <dc:description/>
  <cp:keywords/>
  <dc:language>en-US</dc:language>
  <cp:lastModifiedBy>Стаценко Дарья Алексеевна</cp:lastModifiedBy>
  <cp:lastPrinted>2020-08-19T12:05:00Z</cp:lastPrinted>
  <dcterms:modified xsi:type="dcterms:W3CDTF">2020-08-19T05:06:00Z</dcterms:modified>
  <cp:revision>7</cp:revision>
  <dc:subject/>
  <dc:title/>
</cp:coreProperties>
</file>