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7.2021 №1077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с невыясненными поступл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и Индустриального района города Барнау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ы с невыясненными поступлениями в администрации Индустриального района города Барнаула (далее –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                     в соответствии с приказом М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ов Российской Федерации                от 13.04.2020 №66н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 утверждении Порядка учета Федеральным казначейством поступлений в бюджетную систему Российской Федерации                  и их распределения между бюджетами бюджетной системы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ом комитета по финансам, налоговой и кредитной политике города Барнаула от 06.04.2018 №44 «Об утверждении Порядка взаимодействия главных администраторов (администраторов) доходов бюджета города                      по уточнению (выяснению) принадлежности платежей, отнесенных                            к невыясненным поступлениям, зачисляемым в бюджет города» в целях своевременного уточнения (выяснения) принадлежности платежей, относящихся к невыясненным поступлениям, зачисляемым в бюджет города (далее – невыясненные поступления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определяет правила документооборо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ндустриального района города Барнаула (далее – администрация района)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уточнении невыясненных поступлений и возврате ошибочно уплаченных сумм по неналоговым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мом отделом бухгалтер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бухгалтерии администрации района взаимодействует                        с органами администрации района, Власихинской сельской администрацией Индустриального района города Барнаула, осуществляющими полномочия                по администрированию доходов, (далее – органы администрации района)                 по уточнению невыясненных поступлени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очнение невыясненных поступлений по неналоговым доходам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  В случае зачисления поступлений по неналоговым доходам на код бюджетной классификации 992 1 17 01040 04 0000 180 «Невыясненные поступления, зачисляемые в бюджеты городских округов» специалист отдела бухгалтерии администрации района в течение 5 рабочих дней со дня зачисления денежных средств на невыясненные поступления готовит письменный запрос с приложением платежного поручения предполагаемому органу администрации района в целях выяснения принадлежности невыясненных поступлений. Письменный запрос может направляться нескольким органам администрации райо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администрации района, получив запрос с приложением платежного поручения в целях выяснения принадлежности невыясненных поступлений, представляет отделу бухгалтерии подтверждение принадлежности платежа по форме согласно приложению 1 или отказ                        от платежа по форме согласно приложению 2 к приказу комитета по финансам, налоговой и кредитной политике города Барнаула от 06.04.2018 №44                       «Об утверждении Порядка взаимодействия главных администраторов (администраторов) доходов бюджета города по уточнению (выяснению) принадлежности платежей, отнесенных к невыясненным поступлениям, зачисляемым в бюджет города» не позднее 5 рабочих дней со дня получения запрос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бухгалтерии администрации района в срок                    не более 5 рабочих дней со дня получения письменного подтверждения принадлежности платежа либо отказа от платежа от предполагаемого органа администрации района оформляет уведомление об уточнении вида                               и принадлежности платежа (код формы по КФД 0531809) (далее - уведомление об уточнении вида и принадлежности платежа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уточнении вида и принадлежности платежа проверяет и подписывает заведующий отделом – главный бухгалтер, подписывает глава администрации район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е уведомление об уточнении вида и принадлежности платежа специалист отдела бухгалтерии отправляет в Управление Федерального казначейства по Алтайскому краю в электронном виде                     через систему электронного документооборота в срок не позднее дня, следующего за днем подписания уведомления об уточнении вида                                 и принадлежности платеж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принятия Управлением Федерального казначейства по Алтайскому краю уведомления об уточнении и принадлежности платежа                 в связи с технической ошибкой, сбоем программного обеспечения,                           оно формируется повторно, подписывается и отправляется в порядке и сроки, указанные в пунктах 2.3 – 2.5 настоящего Поряд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я по уточнению невыясненных поступлений считается завершенной в момент получения из Управления Федерального казначейства по Алтайскому краю соответствующей информации в выписке из лицевого счет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определения предполагаемого органа администрации или предполагаемый орган администрации                                 не подтверждает свои полномочия по администрированию невыясненных платежей, специалист отдела бухгалтерии администрации района в срок                      не позднее 30 рабочих дней со дня поступления невыясненных платежей оформляет и направляет в Управление Федерального казначейства                              по Алтайскому краю уведомление об уточнении вида и принадлежности платежа, в котором указывает администратора невыясненных поступлений – Управление Федерального казначейства по Алтайскому краю и код бюджетной классификац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117 01010 01 6000 180 «Невыясненные поступления, зачисляемые в федеральный 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ошибочно уплаченных сумм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9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зачисления на невыясненные поступления ошибочно уплаченной суммы денежных средств специалист отдела бухгалтерии                        на основании письменного заявления плательщика и (или) получателя денежных средств в срок не более 3 рабочих дней со дня получения письменного заявления плательщика и (или) получателя денежных средств готовит решение о возврате ошибочно уплаченной суммы по форме согласно приложению к настоящему Порядку (далее – решение о возврате).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9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возврате подписывает заведующий отделом – главный бухгалтер, утверждает глава администрации района (приложение к Порядку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о возврате специалист отдела бухгалтерии формирует заявку на возврат (код формы по КФД 0531803) (далее – заявка                 на возврат) в срок не более 5 рабочих дне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на возврат проверяет и подписывает заведующий отделом – главный бухгалтер, подписывает глава администрации район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ую заявку на возврат специалист отдела бухгалтерии отправляет в Управление Федерального казначейства по Алтайскому краю                     в электронном виде через систему электронного документооборота в срок                 не позднее дня, следующего за днем подписания заявки на возвра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отказа принятия Управлением Федерального казначейства по Алтайскому краю заявки на возврат в связи с технической ошибкой, сбоем программного обеспечения, она формируется повторно, подписывается                       и отправляется в порядке, указанном в пунктах 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 настоящего Порядк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боты                                      с невыясненными поступлениями                     в администрации Индустриального района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529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И.О.Фамили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возврате ошибочно уплаченной суммы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  20___ года № 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организации, Ф.И.О. физического лица, ИНН/ КПП)</w:t>
      </w:r>
    </w:p>
    <w:p>
      <w:pPr>
        <w:pStyle w:val="Normal"/>
        <w:spacing w:lineRule="auto" w:line="240"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__ года №______ о возврате денежных средств                                  в сумме______________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тежному документу от ____________№________, отдел бухгалтерии подтверждает, что ошибочно уплаченная сумма в размере ___________________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возврату с КБК ____________________________________________ счета_______________________________ОКТМО _______________________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е реквизиты: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организации, Ф.И.О. физического лица, ИНН/КПП)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получателя______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______________________________________________________________</w:t>
      </w:r>
    </w:p>
    <w:p>
      <w:pPr>
        <w:pStyle w:val="Normal"/>
        <w:spacing w:lineRule="auto" w:line="240"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чет _________________________________БИК______________________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–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/________________________/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b w:val="false"/>
      <w:bCs w:val="false"/>
      <w:color w:val="000000"/>
      <w:spacing w:val="0"/>
    </w:rPr>
  </w:style>
  <w:style w:type="character" w:styleId="Style16">
    <w:name w:val="Нижний колонтитул Знак"/>
    <w:basedOn w:val="Style14"/>
    <w:qFormat/>
    <w:rPr>
      <w:rFonts w:cs="Times New Roman"/>
      <w:b w:val="false"/>
      <w:bCs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0:00Z</dcterms:created>
  <dc:creator>starkova</dc:creator>
  <dc:description/>
  <cp:keywords/>
  <dc:language>en-US</dc:language>
  <cp:lastModifiedBy>pressa</cp:lastModifiedBy>
  <cp:lastPrinted>2021-06-25T07:43:00Z</cp:lastPrinted>
  <dcterms:modified xsi:type="dcterms:W3CDTF">2021-07-29T09:21:00Z</dcterms:modified>
  <cp:revision>26</cp:revision>
  <dc:subject/>
  <dc:title/>
</cp:coreProperties>
</file>