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/>
      </w:pPr>
      <w:r>
        <w:rPr>
          <w:szCs w:val="28"/>
        </w:rPr>
        <w:t>от _________________ № 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</w:t>
      </w:r>
      <w:r>
        <w:rPr/>
        <w:t xml:space="preserve">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7"/>
        <w:gridCol w:w="7"/>
        <w:gridCol w:w="15"/>
        <w:gridCol w:w="236"/>
        <w:gridCol w:w="8"/>
        <w:gridCol w:w="8"/>
        <w:gridCol w:w="16"/>
        <w:gridCol w:w="2610"/>
        <w:gridCol w:w="3614"/>
      </w:tblGrid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Франк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ячеслав Генрих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градостроительству и земельным отношениям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Бобров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Темняков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ветлана Андреевн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 по градостроительству и земельным отношениям, секретарь  рабочей группы</w:t>
            </w:r>
          </w:p>
        </w:tc>
      </w:tr>
      <w:tr>
        <w:trPr>
          <w:trHeight w:val="404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 архитектуре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ькина </w:t>
            </w:r>
          </w:p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Петровна </w:t>
            </w:r>
          </w:p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роизводственно - технической службы общества с ограниченной ответственностью «Барнаульская сетевая комп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Верзунов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дорожного хозяйства отдела организации работ по содержанию, эксплуатации автомобильных дорог Федерального казенного учреждения «Управление Федеральных автомобильных дорог «Алтай» Федерального дорожного агентст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строительству и архитектуре администрации Индустри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26" w:type="dxa"/>
            <w:gridSpan w:val="2"/>
            <w:tcBorders/>
          </w:tcPr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ш</w:t>
            </w:r>
          </w:p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ind w:left="85"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дорожной инспекции и организации движения отдела ГИБДД УМВД России по г.Барнаулу  (по согласованию)</w:t>
            </w:r>
          </w:p>
        </w:tc>
      </w:tr>
      <w:tr>
        <w:trPr>
          <w:trHeight w:val="523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Жихарев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Замятин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троительству и архитектуре  администрации Ле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Зяблов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Касатова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строительству и архитектуре администрации Октябрьского района </w:t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браков</w:t>
            </w:r>
          </w:p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общества с ограниченной ответственностью «Гэллэри Сервис» в г.Барнаул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Дизайн-Маст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йков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нтон Геннад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 «Нова Маркетинг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убенец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Центр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икитин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рожного сервиса краевого государственного казённого учреждения  «Управление автомобильных дорог Алтайского кра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148" w:type="dxa"/>
            <w:gridSpan w:val="4"/>
            <w:tcBorders/>
          </w:tcPr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тников</w:t>
            </w:r>
          </w:p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Normal"/>
              <w:ind w:right="420" w:hanging="0"/>
              <w:jc w:val="both"/>
              <w:rPr/>
            </w:pPr>
            <w:r>
              <w:rPr/>
              <w:t>-</w:t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 - технического отдела акционерного общества «Барнаульская теплосетевая компания» (по согласованию)</w:t>
            </w:r>
          </w:p>
        </w:tc>
      </w:tr>
      <w:tr>
        <w:trPr>
          <w:trHeight w:val="785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Ряполо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Юрий Семенович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Барнаульской городской Думы (по согласованию)</w:t>
            </w:r>
          </w:p>
        </w:tc>
      </w:tr>
      <w:tr>
        <w:trPr>
          <w:trHeight w:val="117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Санду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Федор Пантеле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 производственно - технического отдела муниципального унитарного предприятия «Барнаулгорсвет» г.Барнаула (по согласованию)</w:t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хнического отдела общества с ограниченной ответственностью                   «БАРНАУЛЬСКИЙ ВОДОКАНА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Фриц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раевой некоммерческой организации «Алтайский союз предпринимателей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Хороше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го отдела открытого акционерного общества «Газпром газораспределение Барнау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Шаров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Железнодорож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gridSpan w:val="3"/>
            <w:tcBorders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Шишаев </w:t>
              <w:br/>
              <w:t>Дмитрий Александрович</w:t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комитета по дорожному хозяйству, благоустройству, транспорту и связи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6256" w:type="dxa"/>
            <w:gridSpan w:val="5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</w:trPr>
        <w:tc>
          <w:tcPr>
            <w:tcW w:w="602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3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.Д.Фризен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4:00Z</dcterms:created>
  <dc:creator>Маш. бюро</dc:creator>
  <dc:description/>
  <cp:keywords/>
  <dc:language>en-US</dc:language>
  <cp:lastModifiedBy>Зяблова</cp:lastModifiedBy>
  <cp:lastPrinted>2016-07-14T10:31:00Z</cp:lastPrinted>
  <dcterms:modified xsi:type="dcterms:W3CDTF">2016-07-14T03:37:00Z</dcterms:modified>
  <cp:revision>23</cp:revision>
  <dc:subject/>
  <dc:title>Об утверждении графика выступлений</dc:title>
</cp:coreProperties>
</file>