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2.10.2018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29</w:t>
        <w:tab/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е, предоставляющем муниципальную услугу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: Комитет по социальной поддержке населения города Барнау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естонахождение: Алтайский край, г. Барнаул, ул. Никитина, 59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чтовый адрес: 656043, Алтайский край, г. Барнаул, Никитина, 5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ocia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852) 3717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города Барнаула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7:00Z</dcterms:created>
  <dc:creator>Марина Г. Кочеткова</dc:creator>
  <dc:description/>
  <dc:language>en-US</dc:language>
  <cp:lastModifiedBy>Евгений С. Полосин</cp:lastModifiedBy>
  <cp:lastPrinted>2018-08-17T08:24:00Z</cp:lastPrinted>
  <dcterms:modified xsi:type="dcterms:W3CDTF">2018-10-23T02:57:00Z</dcterms:modified>
  <cp:revision>2</cp:revision>
  <dc:subject/>
  <dc:title/>
</cp:coreProperties>
</file>