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33045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4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5.03.2022 №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80.5pt;mso-wrap-distance-left:9pt;mso-wrap-distance-right:0pt;mso-wrap-distance-top:0pt;mso-wrap-distance-bottom:0pt;margin-top:-5.65pt;mso-position-vertical-relative:text;margin-left:4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1134" w:right="4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5.03.2022 №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проекта бюджета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4252"/>
        <w:gridCol w:w="1873"/>
      </w:tblGrid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для составления Реестра расходных обязательств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й прогноз социально-экономического развития города Барнаула на 2023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тарифов на коммунальные услуги для муниципальных учреждений на 2023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оптимизации расходов по вопросам местного значения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и расчеты с обоснованием эффективности расходов и количественных показателей, характеризующих результативность деятельности в соответствии с приказом комитета по финансам, налоговой и кредитной политике                      от 20.04.2010 №39 «Об утверждении Порядка и методики планирования бюджетных ассигнований бюджета город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ых программ (проекты изменений муниципальных програм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2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жидаемом исполнении доходной части бюджета города в 2022 году и прогнозе поступления на 2023 год и на плановый период 2024 и 2025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 доходо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жидаемом исполнении по источникам финансирования дефицита бюджета города в 2022 году и прогнозе поступления на 2023 год и на плановый период 2024 и 2025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 источников финансирования дефицита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2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ного плана приватизации муниципального имущества на 2023 год и на плановый период 2024 и 2025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2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ю об объемах адресной инвестиционной программы на 2023 год и на плановый период 2024 и 2025 годов, в том числе по переходящим объек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2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едварительных итогах социально-экономического развития города Барнаула за январь-июнь 2022 года и ожидаемые итоги за 202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2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а социально-экономического развития города Барнаула на 2023-2025 год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2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ведения об оценке эффективности налоговых расходов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социальной поддержк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общественных связей и безопас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8.2022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части проекта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2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</w:rPr>
              <w:t>Разработать проект основных направлений бюджетной и налоговой политики города Барнаула на 2023 год и плановый период 2024 и 2025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вести до комитета экономического развития и инвестиционной деятельности предварительный объем бюджетных ассигнований на финансирование адресной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и расходной частей проекта бюдж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главным распорядителям средств бюджета города проектировки предельных объемов (изменений предельных объемов) бюджетных ассигнований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едложения по внесению изменений в распределение бюджетных ассигнований на 2023 год и на плановый период 2024 и 2025 годов по разделам, подразделам, целевым статьям, группам (группам и подгруппам) видов расходов классификации расходов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ть доходную и расходную части проекта бюджета города Барнаула на 2023 год и на плановый период 2024 и             2025 годов с учетом предложений главных распорядителей средств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2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до комитета экономического развития и инвестиционной деятельности предельный объем бюджетных ассигнований на финансирование адресной инвестиционной програм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2</w:t>
            </w:r>
          </w:p>
        </w:tc>
      </w:tr>
      <w:tr>
        <w:trPr>
          <w:trHeight w:val="1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аспорта муниципальных программ (проекты паспортов муниципальных программ, проекты изменений паспортов муниципальных программ) с указанием объемов ассигнований на реализацию указанных программ, соответствующих проекту решения Барнаульской городской Думы на 2023 год и на плановый период 2024 и 2025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о развитию предпри-нимательства, потребительскому рынку и вопросам труда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2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огноз социально-экономического развития города Барнаула на 2023-2025 годы, одобренный администрацией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2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ить на рассмотрение Барнаульской городской Думы проект решения Барнаульской городской Думы о бюджете города Барнаула на 2023 год и на плановый период 2024 и             2025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2</w:t>
            </w:r>
          </w:p>
        </w:tc>
      </w:tr>
    </w:tbl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07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komitet/komitet_po_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8:00Z</dcterms:created>
  <dc:creator>Prof-RomanovaAA</dc:creator>
  <dc:description/>
  <cp:keywords/>
  <dc:language>en-US</dc:language>
  <cp:lastModifiedBy>Евгения Константиновна  Борисова</cp:lastModifiedBy>
  <cp:lastPrinted>2022-03-11T11:21:00Z</cp:lastPrinted>
  <dcterms:modified xsi:type="dcterms:W3CDTF">2022-03-28T09:08:00Z</dcterms:modified>
  <cp:revision>3</cp:revision>
  <dc:subject/>
  <dc:title>УТВЕРЖДЕНА</dc:title>
</cp:coreProperties>
</file>