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96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му регламенту проведения проверок при осуществлении муниципального земельного контро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Октябрьского района города Барнаула_______________№__________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 города Барнаула</w:t>
        <w:tab/>
        <w:tab/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осуществляющего муниципальный контро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______________________________________________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овой/внепланово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земельного законодательства гражданин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_____________ ______ г.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проверку в отношении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332"/>
        <w:gridCol w:w="3332"/>
      </w:tblGrid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гражданина, дата рождения)</w:t>
      </w:r>
    </w:p>
    <w:p>
      <w:pPr>
        <w:pStyle w:val="ConsPlusNonformat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 регистрации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332"/>
        <w:gridCol w:w="3332"/>
      </w:tblGrid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гражданина)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лицом(ами), уполномоченным(и) на проведение проверки:____________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должность должностн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 лиц), уполномоченного(ых) на проведение проверк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ая проверка проводится с целью:___________________________________ 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установлении  целей  проводимой  проверки  указывается  следующая информ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 случае  проведения  плановой  проверки  - ссылка на 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 случае проведения внеплановой проверки - реквизиты  поступивших в органы  муниципального  контроля обращений и заявлений граждан, юридических лиц,  индивидуальных  предпринимателей,  а  также  сведения  об информации, поступившей   от   органов   государственной   власти  и  органов  местного самоуправления, из средств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ми настоящей проверки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беспечение  соблюдения  порядка,  исключающего самовольное  занятиеземельных  участков  или  использование  их  без оформления в установл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авоустанавливающи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еспечение использования земельных участков по целевому назнач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ыполнение иных требований земельного законода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 соблюдение обязательных требований и   (или)   требований,   установленных  муниципальными  правовыми  актами,регулирующими земельные правоотно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проведению проверки приступить с «___» __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у окончить не позднее «___»__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овые  основания  проведения  проверк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Администрации   Алтайского  края  от  02.09.2015  №349 «Об утверждении  порядка  осуществления  муниципального  земельного контроля на территории   Алтайского   края»,   решение   Барнаульской   городской  Думы </w:t>
        <w:br/>
        <w:t>от  09.06.2006  №365  «О  порядке осуществления муниципального земельного контрол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 документов,  представление которых гражданином необходимо  для достижения целей и задач проведения проверк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332"/>
        <w:gridCol w:w="3332"/>
      </w:tblGrid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__________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, заместителя     (подпись,      (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органа муниципального      заверенная    руководител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 издавшего распоряжение о       печатью)       замест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проверки)                                                    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и должность должностн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готовившего проект распоряжения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123726B8E22B58D2F605BF5B51B10931C03656C43A46C9EC62D2DB8BA9FDECE941A396026gFDDE" TargetMode="External"/><Relationship Id="rId3" Type="http://schemas.openxmlformats.org/officeDocument/2006/relationships/hyperlink" Target="consultantplus://offline/ref=218123726B8E22B58D2F7E56E3D9451C97175D6A6B47A63FCA997670EFB39589g8D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5:00Z</dcterms:created>
  <dc:creator>specpravo</dc:creator>
  <dc:description/>
  <cp:keywords/>
  <dc:language>en-US</dc:language>
  <cp:lastModifiedBy>Константин Тонких</cp:lastModifiedBy>
  <cp:lastPrinted>2021-01-19T11:35:00Z</cp:lastPrinted>
  <dcterms:modified xsi:type="dcterms:W3CDTF">2021-01-25T08:50:00Z</dcterms:modified>
  <cp:revision>4</cp:revision>
  <dc:subject/>
  <dc:title/>
</cp:coreProperties>
</file>