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от 31.07.2020 156/ПР-19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движной связи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476250"/>
            <wp:effectExtent l="0" t="0" r="0" b="0"/>
            <wp:docPr id="1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2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" cy="257175"/>
            <wp:effectExtent l="0" t="0" r="0" b="0"/>
            <wp:docPr id="3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, указанная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4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590"/>
        <w:gridCol w:w="2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ые расходы на услуги по передачи данных сети (руб.) 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0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ая </w:t>
        <w:br/>
        <w:t>в таблице №2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95"/>
        <w:gridCol w:w="2656"/>
        <w:gridCol w:w="33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ичество работников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в расчете на одного работника (руб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 528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681,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30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456,6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ое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Количество на одного сотрудника комитета в год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Антистеплер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 скоб №10 и №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амоклеящийся (сти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6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8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 для записи 90*90 мм, </w:t>
              <w:br/>
              <w:t>500 л,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3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2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4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1,17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рокол на 25 листов, 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 А5 фактурн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недатированный,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ик недатированный А5 фактурная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-планинг дат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жимы для бумаг 51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ки самоклеющиеся 45*12 мм, 5 цв.*2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9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3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4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лькулятор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6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двухцв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ч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3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5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кая лента 48 мм*66 м упаков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рт пластиковый на кнопке А4 0,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2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6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5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, микрогофрокартон, 75 мм, до 7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ректирующая лента </w:t>
            </w:r>
            <w:r>
              <w:rPr>
                <w:rFonts w:eastAsia="Calibri"/>
                <w:sz w:val="22"/>
                <w:szCs w:val="22"/>
                <w:lang w:eastAsia="en-US"/>
              </w:rPr>
              <w:t>4,2 мм*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нейка 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кер</w:t>
            </w:r>
            <w:r>
              <w:rPr>
                <w:rFonts w:eastAsia="Calibri"/>
                <w:lang w:eastAsia="en-US"/>
              </w:rPr>
              <w:t xml:space="preserve"> выделитель текста </w:t>
              <w:br/>
              <w:t>1-5 м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ркер перманентный 1 мм, тонкий након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ь лавсановая для прошивки документов 1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универсальный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7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4 кольца 4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вкладыш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 для бумаг с завязками </w:t>
              <w:br/>
              <w:t>320 г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- регистратор 7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3 отделения,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2 кармана, 0,18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нг настольный 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8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 для ру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а стирательная вини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и для денег (натур.каучук) 200г,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6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авто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масл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картон до 20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пластик,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19*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48мм*5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 мм/100шт оцинк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мм /100шт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репки 50мм/100шт. гофрирова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5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лер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№24/</w:t>
            </w: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48л, А5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96л, А4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нила синие 57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5,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ое в таблице №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4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2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8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1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остоверение 20*6,5см, бумви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верт-пакет полиэтилен, </w:t>
              <w:br/>
              <w:t xml:space="preserve">250*353мм, «Куда-кому», отрывная лента, </w:t>
              <w:br/>
              <w:t>на 3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</w:t>
            </w:r>
            <w:r>
              <w:rPr>
                <w:rFonts w:eastAsia="Calibri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Проез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6 606,8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по договору найма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оживание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456,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12"/>
        <w:gridCol w:w="3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Образовательные услуги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1 733,3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Нормативные затраты на оплату услуг внештатных сотрудников</w:t>
      </w:r>
      <w:r>
        <w:rPr/>
        <w:t xml:space="preserve">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услуг внештатных сотрудников (З</w:t>
      </w:r>
      <w:r>
        <w:rPr>
          <w:rFonts w:eastAsia="Calibri"/>
          <w:vertAlign w:val="subscript"/>
          <w:lang w:eastAsia="en-US"/>
        </w:rPr>
        <w:t>внсп)</w:t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66975" cy="485775"/>
            <wp:effectExtent l="0" t="0" r="0" b="0"/>
            <wp:docPr id="32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76250" cy="266700"/>
            <wp:effectExtent l="0" t="0" r="0" b="0"/>
            <wp:docPr id="33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, указанное в таблице №8;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4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, указанная в таблице №8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5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 336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оплату услуг по сопровождению справочно-правовых систем (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38225" cy="476250"/>
            <wp:effectExtent l="0" t="0" r="0" b="0"/>
            <wp:docPr id="36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>
          <w:lang w:eastAsia="en-US"/>
        </w:rPr>
      </w:pPr>
      <w:r>
        <w:rPr/>
        <w:drawing>
          <wp:inline distT="0" distB="0" distL="0" distR="0">
            <wp:extent cx="361950" cy="257175"/>
            <wp:effectExtent l="0" t="0" r="0" b="0"/>
            <wp:docPr id="37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>
          <w:lang w:eastAsia="en-US"/>
        </w:rPr>
        <w:t>, указанная в таблице №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2 215,8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оплату услуг по сопровождению и приобретению иного программного обеспечения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0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eastAsia="Calibri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9 759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ПП «1С:Предприятие: Модуль Аренда и управление недвижимостью </w:t>
              <w:br/>
              <w:t>для 1С: Бухгалтерия государствен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80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440,00 за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5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 54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провождение ПО «Контурн-Экс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8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Web</w:t>
            </w:r>
            <w:r>
              <w:rPr>
                <w:rFonts w:eastAsia="Calibri"/>
                <w:szCs w:val="22"/>
              </w:rPr>
              <w:t xml:space="preserve">-сервис </w:t>
              <w:br/>
              <w:t>по формированию и отправке электронных документов в ЕГРН «ТехноКад-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С:Реестр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 000,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42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43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 №11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44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, указанная в таблице №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дключение к онлайн-сервису </w:t>
              <w:br/>
            </w:r>
            <w:r>
              <w:rPr>
                <w:rFonts w:eastAsia="Calibri"/>
                <w:szCs w:val="22"/>
                <w:lang w:val="en-US"/>
              </w:rPr>
              <w:t>Safe</w:t>
            </w: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  <w:lang w:val="en-US"/>
              </w:rPr>
              <w:t>Doc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 3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Endpoin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ecurity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242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Certified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media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Pack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08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Лицензия </w:t>
            </w:r>
            <w:r>
              <w:rPr>
                <w:rFonts w:eastAsia="Calibri"/>
                <w:szCs w:val="22"/>
                <w:lang w:val="en-US"/>
              </w:rPr>
              <w:t>Microsof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 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истрибутив </w:t>
            </w:r>
            <w:r>
              <w:rPr>
                <w:rFonts w:eastAsia="Calibri"/>
                <w:szCs w:val="22"/>
                <w:lang w:val="en-US"/>
              </w:rPr>
              <w:t>Microsoft 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сервер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 5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клиента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497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Программное обеспечение </w:t>
            </w:r>
            <w:r>
              <w:rPr>
                <w:rFonts w:eastAsia="Calibri"/>
                <w:szCs w:val="22"/>
                <w:lang w:val="en-US"/>
              </w:rPr>
              <w:t>Microsof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 51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eastAsia="Calibri"/>
                <w:szCs w:val="22"/>
                <w:lang w:val="en-US"/>
              </w:rPr>
              <w:t>Secr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N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tudio</w:t>
            </w:r>
            <w:r>
              <w:rPr>
                <w:rFonts w:eastAsia="Calibri"/>
                <w:szCs w:val="22"/>
              </w:rPr>
              <w:t xml:space="preserve"> 8 с установочным комплектом и услугами по у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14 530</w:t>
            </w:r>
            <w:r>
              <w:rPr>
                <w:rFonts w:eastAsia="Calibri"/>
                <w:szCs w:val="22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/>
                <w:szCs w:val="22"/>
                <w:lang w:val="en-US"/>
              </w:rPr>
              <w:t>CSP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право использования ПО «КриптоАРМ Стандар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аттестационных, проверочных и контрольных мероприятий (</w:t>
      </w: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14575" cy="485775"/>
            <wp:effectExtent l="0" t="0" r="0" b="0"/>
            <wp:docPr id="45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46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47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, указанная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66700"/>
            <wp:effectExtent l="0" t="0" r="0" b="0"/>
            <wp:docPr id="48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66700"/>
            <wp:effectExtent l="0" t="0" r="0" b="0"/>
            <wp:docPr id="49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, указанная в таблице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268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оборудования (раб.мес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объекта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78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атериальных запасов </w:t>
      </w:r>
      <w:r>
        <w:rPr>
          <w:rFonts w:eastAsia="Calibri"/>
          <w:lang w:eastAsia="en-US"/>
        </w:rPr>
        <w:t>для комитета по управлению муниципальной собственностью города Барнаула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1030"/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19225" cy="476250"/>
            <wp:effectExtent l="0" t="0" r="0" b="0"/>
            <wp:docPr id="54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57175"/>
            <wp:effectExtent l="0" t="0" r="0" b="0"/>
            <wp:docPr id="55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, указанное в таблице №13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56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 единицы i-й запасной части для вычислительной техники, указанная в таблице №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118"/>
        <w:gridCol w:w="1701"/>
        <w:gridCol w:w="1559"/>
        <w:gridCol w:w="25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667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 316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 289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н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 652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681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еративна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553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7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78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4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 xml:space="preserve">Флеш Диск </w:t>
            </w:r>
            <w:r>
              <w:rPr>
                <w:rFonts w:eastAsia="Calibri"/>
                <w:szCs w:val="22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онки компьютерные, разъем для нау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планируемое к приобретению количеств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ов, многофункциональных устройств и копировальных аппаратов (оргтехники), указанное в таблице №14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цена одног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842"/>
        <w:gridCol w:w="156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 03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 21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нтер 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914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ебели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bookmarkStart w:id="2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5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2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офис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 728,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для руковод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 467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 наст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9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41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pastv</dc:creator>
  <dc:description/>
  <cp:keywords/>
  <dc:language>en-US</dc:language>
  <cp:lastModifiedBy>Евгения Константиновна  Борисова</cp:lastModifiedBy>
  <cp:lastPrinted>2020-07-29T13:58:00Z</cp:lastPrinted>
  <dcterms:modified xsi:type="dcterms:W3CDTF">2020-08-03T09:21:00Z</dcterms:modified>
  <cp:revision>3</cp:revision>
  <dc:subject/>
  <dc:title>РОССИЙСКАЯ ФЕДЕРАЦИЯ</dc:title>
</cp:coreProperties>
</file>