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5400" w:leader="none"/>
        </w:tabs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tabs>
          <w:tab w:val="clear" w:pos="708"/>
          <w:tab w:val="left" w:pos="5400" w:leader="none"/>
        </w:tabs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400" w:leader="none"/>
        </w:tabs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6.2022  №877</w:t>
      </w:r>
    </w:p>
    <w:p>
      <w:pPr>
        <w:pStyle w:val="Normal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0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17" w:hRule="atLeast"/>
          <w:cantSplit w:val="true"/>
        </w:trPr>
        <w:tc>
          <w:tcPr>
            <w:tcW w:w="9303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СТАВ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организационного комитета по подготовке и празднованию 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Дня города Барнаул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5958"/>
      </w:tblGrid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ранк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ячеслав Генрих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лава города, председатель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ртёмов</w:t>
            </w:r>
          </w:p>
          <w:p>
            <w:pPr>
              <w:pStyle w:val="Normal"/>
              <w:ind w:left="-142" w:right="-168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меститель главы администрации города                   по социальной политике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леханов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ари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мощник заместителя главы администрации города организационного отдела организационно-контрольного комитета, секретарь организационного комитета</w:t>
            </w:r>
          </w:p>
        </w:tc>
      </w:tr>
      <w:tr>
        <w:trPr>
          <w:trHeight w:val="531" w:hRule="atLeast"/>
        </w:trPr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Члены организационного комитета:</w:t>
            </w:r>
          </w:p>
          <w:p>
            <w:pPr>
              <w:pStyle w:val="Normal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5958"/>
      </w:tblGrid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еев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атерина Сергеевн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информационной политики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сеев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Юрий Николае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лава администрации Октябрьского района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ышников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ександр Владимирович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ведующий отделом по развитию туризма</w:t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урягин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ладимир Василье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нитарного предприятия «Барнаулгорсвет» г.Барнаула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оробьев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нтон Александро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строительству, архитектуре и развитию города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ронков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Анатолий Филиппович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ервый заместитель главы администрации города </w:t>
            </w:r>
          </w:p>
        </w:tc>
      </w:tr>
      <w:tr>
        <w:trPr>
          <w:trHeight w:val="704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Гармат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ван Дмитр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дорожному хозяйству, благоустройству, транспорту и связи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Гудков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ладимир Викторо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делам молодежи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Драчев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ладимир Михайло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казенного учреждения «Управление по делам ГОЧС     г.Барнаула»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Звягинцев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ихаил Николаевич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лава администрации Железнодорожного района</w:t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бзаренко</w:t>
            </w:r>
          </w:p>
          <w:p>
            <w:pPr>
              <w:pStyle w:val="Normal"/>
              <w:ind w:left="-142" w:firstLine="13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етр Иван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дседатель комитета по физической культуре и спорту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маров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али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чальник административно - хозяйствен</w:t>
              <w:softHyphen/>
              <w:t>ного управления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ролев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еннадий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-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комитета общественных связей                  и безопасности 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bscript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лев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социальной поддержке населения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ротов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талья Викторовн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развитию предпринимательства, потребительскому рынку и вопросам труда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 xml:space="preserve">Майдоров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>Александр Сергеевич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начальник УМВД России по г.Барнаулу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ихалдыкин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лександр Владимиро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лава администрации Ленинского района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ль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ей Генрихо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образованию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аршков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алерий Геннадье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культуре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шковский </w:t>
            </w:r>
          </w:p>
          <w:p>
            <w:pPr>
              <w:pStyle w:val="Normal"/>
              <w:ind w:left="-142" w:firstLine="1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города                      по городскому хозяйству </w:t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щепкин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Анатольевич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тета жилищно-комму-нального хозяйства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шетников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фья Александровн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bscript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кадрам и муниципальной службе</w:t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Рябчун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Сергей Васил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меститель главы администрации города                    по экономической политике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бын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 Николае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глава администрации Центрального района </w:t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Татьянин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ергей Сергеевич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лава администрации Индустриального района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иньгаева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ежд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оров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ей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 города по градостроительству и земельным отношениям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к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сана Анатольевна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заместитель главы администрации города, руководитель аппарата </w:t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Шеломенцев </w:t>
            </w:r>
          </w:p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Антон Андре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42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меститель главы администрации города по дорожному хозяйству и транспорту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0:00Z</dcterms:created>
  <dc:creator>1</dc:creator>
  <dc:description/>
  <cp:keywords/>
  <dc:language>en-US</dc:language>
  <cp:lastModifiedBy>Евгения Константиновна  Борисова</cp:lastModifiedBy>
  <cp:lastPrinted>2022-06-15T09:06:00Z</cp:lastPrinted>
  <dcterms:modified xsi:type="dcterms:W3CDTF">2022-06-17T08:19:00Z</dcterms:modified>
  <cp:revision>4</cp:revision>
  <dc:subject/>
  <dc:title/>
</cp:coreProperties>
</file>