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е готовности к отопительному периоду теплоснабжающих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сетевых организаций и потребителей тепловой энерг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0"/>
        <w:gridCol w:w="5787"/>
      </w:tblGrid>
      <w:tr>
        <w:trPr>
          <w:trHeight w:val="1234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Сергеевич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                по городскому хозяйству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ннадьевич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                     по энергоресурсам и газификаци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це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Александрович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тюк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Анатольевич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кома регионального отделения Общероссийского общественного движения «Народный Фронт «За Россию» </w:t>
              <w:br/>
              <w:t xml:space="preserve">в Алтайском крае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ко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 Васильевич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              по жилищно-коммунальному хозяйству Централь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и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управления по работе с дебиторской задолженностью Барнаульского филиала общества с ограниченной ответственностью «Сибирская теплосбытовая компания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зю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Геннадье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Барнаульской службы ремонтно-эксплуатационного управления общества            с ограниченной ответственностью </w:t>
              <w:br/>
              <w:t>«Газпром газораспределение Барнаул»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                  по жилищно-коммунальному хозяйству администрации Октябрьского района </w:t>
              <w:br/>
              <w:t>города Барнаул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Генри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жилищно- коммунального хозяйства города Барнаул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чевно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Железнодорожного района города </w:t>
              <w:br/>
              <w:t>Барнаул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ий Викто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ного инженера филиала акционерного общества «Барнаульская генерация» - «Барнаульская теплосетевая компания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чковских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печ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Евгенье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              по жилищно-коммунальному хозяйству Ленинского района города Барнаул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чуг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государственный инспектор Сибирского управления Ростехнадзора                  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ык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Никола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сударственный инспектор Сибирского управления Ростехнадзора (по </w:t>
              <w:br/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Пет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аварийно-спасательной службы муниципального казенного учреждения «Управление по делам ГОЧС г.Барнаула» </w:t>
              <w:br/>
              <w:t>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Барнаульской городской Думы по городскому хозяйству, градостроительству и землепользованию   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тене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сударственный инспектор Сибирского управления Ростехнадзора (по </w:t>
              <w:br/>
              <w:t>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лица по дополнительной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теплоснабжающих и теплосетевых организаций                           в соответствующей зоне деятельности единой теплоснабжающей организации, а также иных организаций, к тепловым сетям которых непосредственно подключены теплопотребляющие установки потребителе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азораспределительной организации, осуществляющей аварийно-диспетчерское обеспечение проверяемого многоквартирного дом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>
        <w:trHeight w:val="80" w:hRule="atLeast"/>
      </w:trPr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tabs>
        <w:tab w:val="left" w:pos="42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лорл</dc:creator>
  <dc:description/>
  <cp:keywords/>
  <dc:language>en-US</dc:language>
  <cp:lastModifiedBy>Юлия В. Панина</cp:lastModifiedBy>
  <cp:lastPrinted>2023-08-18T12:06:00Z</cp:lastPrinted>
  <dcterms:modified xsi:type="dcterms:W3CDTF">2023-08-22T04:41:00Z</dcterms:modified>
  <cp:revision>3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