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ind w:left="72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widowControl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135"/>
      <w:bookmarkEnd w:id="0"/>
      <w:r>
        <w:rPr>
          <w:rFonts w:cs="Courier New"/>
          <w:sz w:val="28"/>
          <w:szCs w:val="28"/>
        </w:rPr>
        <w:t>В</w:t>
      </w:r>
      <w:r>
        <w:rPr>
          <w:sz w:val="28"/>
          <w:szCs w:val="28"/>
        </w:rPr>
        <w:t xml:space="preserve">ыписка из отчет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физической культуре и спорту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платеж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/>
        <w:t>(наименование организации, ИНН/КПП/ОГРН; 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изического лица, ИНН 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теже, по которому возникла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, доходов бюджета города, его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олженности по платеж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умма задолженности по пен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умма задолженности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Председатель комитета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/________________________/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/>
        <w:t>(подпись)           (фамилия, инициал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централизованной бухгалтерии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________________/________________________/</w:t>
      </w:r>
    </w:p>
    <w:p>
      <w:pPr>
        <w:pStyle w:val="Normal"/>
        <w:widowControl w:val="false"/>
        <w:rPr/>
      </w:pPr>
      <w:r>
        <w:rPr>
          <w:bCs/>
        </w:rPr>
        <w:t>(подпись)         (фамилия, инициалы)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left="426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left="426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left="426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left="426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left="426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left="426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ind w:left="7371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физической культуре и спорту города Барнаул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инятых мерах по обеспечению взыскания задолженности по платежам    в бюджет города Барнаула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ИНН/КПП/ОГРН; 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изического лица, ИНН 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теже, по которому возникла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 города, его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умма задолженности всего, в том числе по пеням, штраф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ые меры по обеспечению взыскания задолженности по платежа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Председатель комитета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/________________________/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/>
        <w:t>(подпись)           (фамилия, инициал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централизованной бухгалтерии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________________/________________________/</w:t>
      </w:r>
    </w:p>
    <w:p>
      <w:pPr>
        <w:pStyle w:val="Normal"/>
        <w:widowControl w:val="false"/>
        <w:rPr/>
      </w:pPr>
      <w:r>
        <w:rPr>
          <w:bCs/>
        </w:rPr>
        <w:t>(подпись)         (фамилия, инициалы)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sectPr>
      <w:headerReference w:type="default" r:id="rId2"/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</w:t>
    </w:r>
    <w:r>
      <w:rPr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00:00Z</dcterms:created>
  <dc:creator>KEZubov</dc:creator>
  <dc:description/>
  <cp:keywords/>
  <dc:language>en-US</dc:language>
  <cp:lastModifiedBy>Рогошкова</cp:lastModifiedBy>
  <cp:lastPrinted>2020-08-27T18:21:00Z</cp:lastPrinted>
  <dcterms:modified xsi:type="dcterms:W3CDTF">2020-09-09T06:53:00Z</dcterms:modified>
  <cp:revision>8</cp:revision>
  <dc:subject/>
  <dc:title>О внесении изменений в постановление главы города от 24</dc:title>
</cp:coreProperties>
</file>