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59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16.12.2016 №713</w:t>
      </w:r>
    </w:p>
    <w:p>
      <w:pPr>
        <w:pStyle w:val="Normal"/>
        <w:autoSpaceDE w:val="false"/>
        <w:ind w:firstLine="57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992"/>
        <w:gridCol w:w="4541"/>
      </w:tblGrid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-тяжен-ность</w:t>
            </w:r>
            <w:r>
              <w:rPr>
                <w:sz w:val="28"/>
                <w:szCs w:val="28"/>
              </w:rPr>
              <w:t>,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-вал, кв.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9 М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литер А общей площадью 680,8 кв.м, нежилое здание литер ББ1 общей площадью 131,1 кв.м, земельный участок площадью 1272,0 кв.м. Арендаторами не востребовано.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6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2 в цокольном этаже жилого дома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/1000 доли в праве собственности на здание центрального теплового пункта №114 общей площадью 967,1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80 Гвардейской Дивизии,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общей площадью 92,3 кв.м. Арендаторами не востребовано.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0 Гвардейской Дивизии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 литер А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3/1000 доли в праве собственности на нежилое административное здание с пристроями литеры А, А1, А2,  А3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й площадью 414,6 кв.м. 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литеры А, А1, А2, А3, А4 ,А5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1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50 долей в праве собственности на нежилое помещение на 1-м этаже и в подвале здания литеры А, А1, А2 общей площадью  315,7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Ант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,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оенно-пристроенное нежилое помещение Н2 на 1-ом этаже и в подвале жилого дома с пристройками литер А, А1, А2</w:t>
            </w:r>
            <w:r>
              <w:rPr>
                <w:sz w:val="28"/>
                <w:szCs w:val="28"/>
              </w:rPr>
              <w:t xml:space="preserve"> общей площадью 633,1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1 в подвале жилого дома литер 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1-м этаже жилого дома литер А. 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буркин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5 на 1-м этаже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, 9, р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 на 1-м этаже жилого дома литер А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, 14б, р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/1000 долей в праве собственности на нежилое здание литер А общей площадью            939,2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л.Благове-щенская,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одноэтажное административное здание литер А, земельный участок площадью 426,0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в.м. Арендаторами не востребовано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Брест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а 1-м этаже жилого дома литер А, А1. </w:t>
            </w:r>
            <w:r>
              <w:rPr>
                <w:sz w:val="28"/>
                <w:szCs w:val="28"/>
              </w:rPr>
              <w:t>Обременено договором аренды. Используется для учебно-методической деятельности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Кащеевой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 жилого 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ул.Власихинская,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3/1000 долей в праве собственности на нежилое здание литер А общей площадью          1893,8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цехов по производству памятников, обработке металло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05 на 1-м этаж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о договором аренды. Используется для размещения магазина. 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1 на 1-м этаже. 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   Исакова,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000 долей в праве собственности на здание теплового пункта №508 литер А общей площадью 637,7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еорг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, 215/ ул.Островского,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7 в подвале общей площадью 96,0 кв.м. </w:t>
            </w:r>
            <w:r>
              <w:rPr>
                <w:color w:val="000000"/>
                <w:sz w:val="28"/>
                <w:szCs w:val="28"/>
              </w:rPr>
              <w:t>Обременено договором аренды.</w:t>
            </w:r>
            <w:r>
              <w:rPr>
                <w:sz w:val="28"/>
                <w:szCs w:val="28"/>
              </w:rPr>
              <w:t xml:space="preserve"> Используется для ювелирной мастерско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80/1000 долей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праве собственности </w:t>
            </w:r>
            <w:r>
              <w:rPr>
                <w:sz w:val="28"/>
                <w:szCs w:val="28"/>
              </w:rPr>
              <w:t>на здание центрального теплового пункта №514 общей площадью 399,3 кв.м</w:t>
            </w:r>
            <w:r>
              <w:rPr>
                <w:rStyle w:val="Appleconvertedspace"/>
                <w:color w:val="0A0A5E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бременено договором аренды.</w:t>
            </w:r>
            <w:r>
              <w:rPr>
                <w:sz w:val="28"/>
                <w:szCs w:val="28"/>
              </w:rPr>
              <w:t xml:space="preserve"> Используется под офис по обслуживанию жилищного фон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Горно-Алтайская,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/1000</w:t>
            </w:r>
            <w:r>
              <w:rPr>
                <w:bCs/>
                <w:color w:val="000000"/>
                <w:sz w:val="28"/>
                <w:szCs w:val="28"/>
              </w:rPr>
              <w:t xml:space="preserve"> долей в </w:t>
            </w:r>
            <w:r>
              <w:rPr>
                <w:bCs/>
                <w:sz w:val="28"/>
                <w:szCs w:val="28"/>
              </w:rPr>
              <w:t xml:space="preserve">праве собственности </w:t>
            </w:r>
            <w:r>
              <w:rPr>
                <w:sz w:val="28"/>
                <w:szCs w:val="28"/>
              </w:rPr>
              <w:t>на здание центрального теплового пункта №448 общей площадью 706,0 кв.м.</w:t>
            </w:r>
            <w:r>
              <w:rPr>
                <w:rStyle w:val="Appleconvertedspace"/>
                <w:color w:val="0A0A5E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еменено договором аренды.</w:t>
            </w:r>
            <w:r>
              <w:rPr>
                <w:sz w:val="28"/>
                <w:szCs w:val="28"/>
              </w:rPr>
              <w:t xml:space="preserve"> Используется для содержания лифтов и лифтовой связ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кабристов,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00 долей в праве собственности на нежилое помещение на 1-м этаже жилого дома литер А общей площадью 182,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, парикмахерской, ателье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повская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1-м этаже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арикмахерско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-кт Дзержинского, 7, р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-кт Дзержинского, 7, р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. Обременено договором аренды. Используется для размещения слесарной мастерско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-кт Дзержинского, 7, рп.Ю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25/1000 долей в праве собственности на нежилое помещение Н3 на 1-м этаже жилого дома общей площадью 280,3 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офиса, оказания бытовых услуг населению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ин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л.Кавалерий-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жилого дома литер 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 жилого дома литер 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Калини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 на 1-ом этаже жилого дома литер А </w:t>
            </w:r>
            <w:r>
              <w:rPr>
                <w:sz w:val="28"/>
                <w:szCs w:val="28"/>
              </w:rPr>
              <w:t>общей площадью 12,1 кв.м.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алинина,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 жилого дома литер А с отдельным входом.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Н1001 в  подвале. Является частью объекта культурного                  наследия, включенного             в        единый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естр объек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 (памятников истории и культуры) народов Российской Федерации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00 долей в праве собственности на нежилое помещение Н5 в подвале жилого дома общей площадью 273,2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овощехранилища, земельный участок площадью     217,0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, овощехранилищ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52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/1000 долей в праве собственности на нежилое  здание литер А общей площадью 1146,1 кв.м. Обременено договорами аренды. Используется для производства деревянных конструкц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роленко, 5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одноэтажное помещение гаража Н100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еменено договором </w:t>
            </w:r>
            <w:r>
              <w:rPr>
                <w:bCs/>
                <w:sz w:val="28"/>
                <w:szCs w:val="28"/>
              </w:rPr>
              <w:t>безвозмездного пользования</w:t>
            </w:r>
            <w:r>
              <w:rPr>
                <w:color w:val="000000"/>
                <w:sz w:val="28"/>
                <w:szCs w:val="28"/>
              </w:rPr>
              <w:t>. Используется для размещения</w:t>
            </w:r>
            <w:r>
              <w:rPr>
                <w:bCs/>
                <w:sz w:val="28"/>
                <w:szCs w:val="28"/>
              </w:rPr>
              <w:t xml:space="preserve"> гараж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расноармей- ский, 61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000 долей в праве собственности на здание литеры А, А1 общей площадью 1978,0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телекоммуникационного оборудования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-ский, 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/1000 долей в праве собственности на нежилое помещение Н5 на 1-м этаже и    в подвале жилого дома общей площадью 1054,1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Красноармей-ский,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Н6 (мансард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ами не востребовано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медпункта Н1 на 1-м этаже. Обременено договором аренды. Используется для торговой деятельност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ета,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дание летнего домика, земельный участок площадью 266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офиса, мастерской по ремонту обуви, одежды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 xml:space="preserve">ул.П.С.Кулагина,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/12 долей в праве собственности на нежилое помещение Н1 в подвале, на 1-м, 2-м этажах жилого дома литер А общей площадью    757,7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   для     размещения радиомастерской,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жилого дома литер А.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 Используется для размещения  мастерской по пошиву и ремонту одежды,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Является частью объекта культурного                      наследия, включенного в единый государственный реестр объектов культурного наследия (памятников истории     и     культуры)    народов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в подва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7 в подвале.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Ленина, 92/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Профинтерн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Н6 в подвале жилого дома литер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588/1000 долей в праве собственности на нежилое помещение Н3 общей площадью 74,7 кв.м. в подвал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магазина, парикмахерско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6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на 1-м этаж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Ленина,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Н6 в подвале жилого дома литер А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Лесной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одноэтажное здание центрального    теплового    пункта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А общей площадью 62,5 кв.м, земельный участок площадью 280,0  кв.м. </w:t>
            </w:r>
            <w:r>
              <w:rPr>
                <w:bCs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, 1/</w:t>
            </w:r>
            <w:r>
              <w:rPr>
                <w:color w:val="000000"/>
                <w:sz w:val="28"/>
                <w:szCs w:val="28"/>
              </w:rPr>
              <w:t>ул. Промыш-ленная, 13в (угл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и 2-м этажах здания литер А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жилое двухэтажное администра-тивно-производственное здание литер Б общей площадью 411,6 кв.м, нежилое одноэтажное здание пристроев общей площадью 126,7 кв.м, нежилое здание пристроя литер Д5 общей площадью 263,1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500 долей в праве собственности на нежилое помещение Н2 в подвале и на 1-м этаже жилого дома с пристройкой литеры   АА2   общей    площадью 389,3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21/500 доля в праве собственности на нежилое помещение Н2 на 1-м этаже жилого дома с пристройкой литеры   АА2   общей    площадью 389,3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69/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17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. Обременено договором аренды. Используется для размещения офиса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61/1000 доля в праве собственности на нежилое здание с пристроем литеры А, А1 общей площадью 750,4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79/1000 долей в праве собственности на нежилое помещение в подвале жилого дома литер      А       общей       площадью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24,0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/1000 доля в праве собственности на нежилое помещение Н2 на 1-м этаже жилого дома литер А общей площадью 569,2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ало-Тобольская,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/286 долей в праве собственности на двухэтажное здание литер А общей площадью           5820,9 кв.м, а также одноэтажные здания пристроев литеры А1, А2, А3, А4, А6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безвозмездного пользования. Используется для размещения рынк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монтова, 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 общей площадью 353,8 кв.м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.Маяковского,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1000 долей в праве собственности на двухэтажное здание поликлиники с пристроем литеры А, А1 общей площадью 787,8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ами арен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размещения магазина, учебного центр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л.Маяковского,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000 долей в праве собственности на двухэтажное здание поликлиники с пристроем  литер А, А1 общей площадью 787,8 кв.м.</w:t>
            </w:r>
            <w:r>
              <w:rPr>
                <w:color w:val="000000"/>
                <w:sz w:val="28"/>
                <w:szCs w:val="28"/>
              </w:rPr>
              <w:t xml:space="preserve"> Обременено договором аренды. Используется для размещения</w:t>
            </w:r>
            <w:r>
              <w:rPr>
                <w:bCs/>
                <w:sz w:val="28"/>
                <w:szCs w:val="28"/>
              </w:rPr>
              <w:t xml:space="preserve">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рзлики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4/500 долей в праве собственности на нежилое помещение Н1 на 1-м, 2-м этажах и в подвале общей площадью 540,0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пункта проката спортивного оборудования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000 доли в праве собственности на нежилое помещение, расположенное на 1-м этаже жилого дома литер А общей площадью 352,3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ная, 6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3 в подвале </w:t>
            </w:r>
            <w:r>
              <w:rPr>
                <w:sz w:val="28"/>
                <w:szCs w:val="28"/>
              </w:rPr>
              <w:t>общей площадью 794,2 кв.м.</w:t>
            </w:r>
            <w:r>
              <w:rPr>
                <w:bCs/>
                <w:sz w:val="28"/>
                <w:szCs w:val="28"/>
              </w:rPr>
              <w:t xml:space="preserve">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 жилого дома литер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жилое помещение Н2 на 1-ом этаже жилого дома </w:t>
            </w:r>
            <w:r>
              <w:rPr>
                <w:sz w:val="28"/>
                <w:szCs w:val="28"/>
              </w:rPr>
              <w:t>общей площадью 105,9 кв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, 7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/500 доли в праве собственности на нежилое помещение Н2 на 1-м этаже общей площадью 106,6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о договором аренды. Используется для торговл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, 7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2/1000 доли в праве собственности на  здание теплового пункта  общей площадью                947,7 кв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о договорами аренды. Используется под офис по обслуживанию жилищного фон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в подвале жилого дома литеры А, А1, А2 в стадии реконструкции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9 в подвале жилого дома литер А. </w:t>
            </w:r>
            <w:r>
              <w:rPr>
                <w:color w:val="000000"/>
                <w:sz w:val="28"/>
                <w:szCs w:val="28"/>
              </w:rPr>
              <w:t>Обременено договором аренды. Используется под спортивную деятельность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анфиловцев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87/1000 долей </w:t>
            </w:r>
            <w:r>
              <w:rPr>
                <w:sz w:val="28"/>
                <w:szCs w:val="28"/>
              </w:rPr>
              <w:t>в праве собственности на</w:t>
            </w:r>
            <w:r>
              <w:rPr>
                <w:bCs/>
                <w:sz w:val="28"/>
                <w:szCs w:val="28"/>
              </w:rPr>
              <w:t xml:space="preserve"> нежилое помещение на 1-м этаже</w:t>
            </w:r>
            <w:r>
              <w:rPr>
                <w:sz w:val="28"/>
                <w:szCs w:val="28"/>
              </w:rPr>
              <w:t xml:space="preserve"> жилого дома общей площадью 107,5 кв.м.</w:t>
            </w:r>
            <w:r>
              <w:rPr>
                <w:color w:val="000000"/>
                <w:sz w:val="28"/>
                <w:szCs w:val="28"/>
              </w:rPr>
              <w:t xml:space="preserve"> Обременено договором аренды. </w:t>
            </w:r>
            <w:r>
              <w:rPr>
                <w:bCs/>
                <w:sz w:val="28"/>
                <w:szCs w:val="28"/>
              </w:rPr>
              <w:t>Используется под стоматологический кабине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ов,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дноэтажное здание гаражей  литер А, земельный участок площадью 403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/1000 доля в праве собственности на нежилое трехэтажное здание теплового пункта общей площадью 1905,3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, парикмахерско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пова,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/1000 долей в праве собственности на нежилое трехэтажное здание теплового пункта общей площадью 1905,3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000 долей в праве собственности на  здание теплового пункта №525 литер А  общей площадью  650,3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о договорами аренды. Используется под ветеринарную клинику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8/1000 долей в праве собственности на  здание теплового пункта №525 литер А  общей площадью 650,3 кв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/1000 долей в праве собственности на здание теплового пункта №138 литер А  общей площадью 1284,5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о договорами аренды. Используется под парикмахерскую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пова,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50/1000 </w:t>
            </w:r>
            <w:r>
              <w:rPr>
                <w:sz w:val="28"/>
                <w:szCs w:val="28"/>
              </w:rPr>
              <w:t>долей в праве собственности на здание теплового пункта №124 литер А  общей площадью 970,1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о договорами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чтовы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809/1000      долей         в         праве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на нежилое помещение Н2 общей площадью 150,8 кв.м в здании литер 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л.Привокзаль-н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1 на 1-м этаже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ул.Привокзаль-ная,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001 на 1-м этаже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2 на 1-м этаже. Обременено договором аренды. Используется для размещения архив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финтерн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1 в подвале жилого дома литер 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. Обременено договором аренды. Используется для размещения архив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2 на 1-м этаже. Обременено договором аренды. Используется для размещения архив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в подвале жилого дома литер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/1000 доля в праве собственности на здание теплового пункта №455 литер А общей площадью 744,8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еменено договором аренды. Используется для размещения офи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инвестиционным договором по реконструкции (путем надстройки) здания теплового пункта №455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11/1000 долей в праве собственности           на       нежилое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ещение Н5 на 1-м этаже жилого дома литер А общей площадью 402,3 кв.м. Обременено договорами аренды, договором безвозмездного пользования. Используется для размещения офисо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1 доли в праве собственности на нежилое помещение на 1-м этаже жилого дома литер А общей площадью 216,8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иреневая, 3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,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50 доли в праве собственности на здание магазина литер А общей площадью 635,6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о договором аренды. Используется для размещения склада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ой Армии,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1 на 1-м этаже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-ческий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 литер А. Обременено договором аренды. Используется для размещения спортивного клуб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-ческий,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в цокольном этаже. Обременено договором аренды. Используется для размещения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-ческий,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4 в цокольном этаже. Обременено договором аренды. Используется для осуществления образовательной деятельност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Тимуровская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Н1 в подвале общей площадью            39,9 кв.м. </w:t>
            </w:r>
            <w:r>
              <w:rPr>
                <w:color w:val="000000"/>
                <w:sz w:val="28"/>
                <w:szCs w:val="28"/>
              </w:rPr>
              <w:t>Обременено договором аренды. Используется для размещения химчистк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76а/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,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 жилого дома литер 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портивного клуб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помещение Н1003 в подвале жилого дома литер А. 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Чудненко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на 1-м этаже жилого дома литер А.</w:t>
            </w:r>
            <w:r>
              <w:rPr>
                <w:sz w:val="28"/>
                <w:szCs w:val="28"/>
              </w:rPr>
              <w:t xml:space="preserve"> Обременено договором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61/1000 доля в праве собственности на здание централь-ного теплового пункта №523 литер А общей площадью 634,6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83/1000 долей в праве собственности на здание центрального теплового пункта Литер А общей площадью 647,9 кв.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/1000 доли в праве собственности на здание теплового пункта №535 литер А общей площадью 644,6 к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 на 2-м этаже. Обременено договором  аренды. Используется для размещения офиса по обслуживанию жилого фон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Эмилии Алексеевой, 1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5/1000 долей в праве собственности на нежилое помещение Н1 на 1-м этаже общей площадью 254,5 кв.м. </w:t>
            </w:r>
            <w:r>
              <w:rPr>
                <w:color w:val="000000"/>
                <w:sz w:val="28"/>
                <w:szCs w:val="28"/>
              </w:rPr>
              <w:t>Обременено договорами аренды. Используется для размещения</w:t>
            </w:r>
            <w:r>
              <w:rPr>
                <w:bCs/>
                <w:sz w:val="28"/>
                <w:szCs w:val="28"/>
              </w:rPr>
              <w:t xml:space="preserve"> магазин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евой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и на 1-м этаже жилого дом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Алексеевой, 2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90/10000 долей в праве собственности на здание главного корпуса гаража и административного    здания          с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строями литеры А, А1, А2, А3 общей площадью 11 307,0 кв.м. Обременено договором аренды. Используется для размещения скла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милии Алексеевой, 2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58/10000 долей в праве собственности на здание главного корпуса гаража и административного здания с пристроями литеры А, А1, А2, А3 общей площадью 11 307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автостоянк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2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кт Ленина,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1/10000 доля в праве собственности на здание главного корпуса гаража и административного здания с пристроями литеры А, А1, А2, А3 общей площадью 11 307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о договором аренды. Используется для размещения склад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Эмилии Алексеевой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жилое помещение Н1 на 1-ом и 2-ом   этажах    общей    </w:t>
            </w:r>
            <w:r>
              <w:rPr>
                <w:sz w:val="28"/>
                <w:szCs w:val="28"/>
              </w:rPr>
              <w:t>площадью            449,0 кв.м.</w:t>
            </w:r>
            <w:r>
              <w:rPr>
                <w:bCs/>
                <w:sz w:val="28"/>
                <w:szCs w:val="28"/>
              </w:rPr>
              <w:t xml:space="preserve">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1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31/1000 доля в праве собственности на нежилое пятиэтажное здание спортивно-оздоровительного комплекса общей площадью 4089,8 кв.м литер А. Обременено договором безвозмездного пользования. Используется для спортивно-оздоровительной деятельност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Юбилейная, 1а (с.Гоньб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Н1 на 1-м этаже. 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/1000 долей в праве собственности на нежилое двухэтажное здание центрального теплового пункта №539 общей площадью 954,6 кв.м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ами не востреб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Ярных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/1000 долей в праве собственности на нежилое помещение общей площадью 303,1 кв.м.</w:t>
            </w:r>
            <w:r>
              <w:rPr>
                <w:sz w:val="28"/>
                <w:szCs w:val="28"/>
              </w:rPr>
              <w:t xml:space="preserve"> Обременено договорами аренды. Используется для размещения офис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аропровода от Барнаульской ТЭЦ-3 до завода синтетического волокна от опоры №229 до опоры №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паропровод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аропровода  от Барнаульской ТЭЦ-3 до завода синтетического волокна от опоры №229 до ТК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паропров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firstLine="709"/>
        <w:jc w:val="center"/>
        <w:rPr/>
      </w:pPr>
      <w:r>
        <w:rPr>
          <w:szCs w:val="28"/>
        </w:rPr>
        <w:t>3. Внесение муниципального имущества в качестве вклада в уставные капиталы акционерных общест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1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расположенного по адресу: г.Барнаул, пр-кт Космонавтов, 16,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участок,  площадью 31 512,0 кв.м, кадастровый номер 22:63:010220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склада, литер Е, площадью 30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жилое здание, литер М, площадью 6,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теплой стоянки автотранспорта с мойкой, литер А2, площадью 4005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вухэтажный административ</w:t>
            </w:r>
            <w:bookmarkStart w:id="0" w:name="_GoBack"/>
            <w:bookmarkEnd w:id="0"/>
            <w:r>
              <w:rPr>
                <w:sz w:val="28"/>
                <w:szCs w:val="28"/>
              </w:rPr>
              <w:t>но-бытовой корпус, литер Б, площадью 499,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бытовых помещений, литер И, площадью 226,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бытовых помещений 2-х этажное с пристроенным производственным корпусом, литер АА1, площадью 5319,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проходной, литер Л, площадью 22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склада, литер Д, площадью 142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насосной, литер Ж, площадью 10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ужная канализация литер 1, протяженностью трассы 418,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ть теплоснабжения литер 1, протяженностью трассы 324,0 п.м, протяженностью трубопровода 648,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ель подземной электролинии литер 1, протяженностью трассы 146,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ужный водопровод, литер 1, протяженностью трассы 275,25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водонапорной башни, литер З, емкость бака 42.0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пливораздаточный пункт, литер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 пр.Космонавтов,1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аждение из бетона: 113,38м - длина, высота - 2,5м; часть ограждения из дерева: длина - 390,11м, высота - 2,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эста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металлическая (цистерна под топливо, 11м.к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гидрав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м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льфер ГП-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двухсто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вар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шлифов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свар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выпрям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лу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ы фрез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универсальный деревообрабаты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зато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Д37М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suppressAutoHyphens w:val="true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асширения вы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ку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купе 2-х д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Бирюса-8С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7:00Z</dcterms:created>
  <dc:creator>sviia</dc:creator>
  <dc:description/>
  <cp:keywords/>
  <dc:language>en-US</dc:language>
  <cp:lastModifiedBy>Евгения Константиновна  Борисова</cp:lastModifiedBy>
  <cp:lastPrinted>2016-12-02T10:09:00Z</cp:lastPrinted>
  <dcterms:modified xsi:type="dcterms:W3CDTF">2016-12-19T06:36:00Z</dcterms:modified>
  <cp:revision>44</cp:revision>
  <dc:subject/>
  <dc:title/>
</cp:coreProperties>
</file>