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pacing w:val="-11"/>
          <w:sz w:val="22"/>
          <w:szCs w:val="22"/>
          <w:lang w:val="en-US" w:eastAsia="en-US"/>
        </w:rPr>
      </w:pPr>
      <w:r>
        <w:rPr>
          <w:i/>
          <w:spacing w:val="-11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spacing w:before="0" w:after="0"/>
        <w:jc w:val="center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от 01.10.2019                                                                                        № 156/ПР-31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проведению проверок полноты и качества предоставления муниципальных услуг «Предоставление информации об объектах недвижимого имущества, находящихся в муниципальной собственности и предназначенных для сдачи в аренду», «Предоставление земельного участка для создания семейного захоронения», осуществляемых комитетом по управлению муниципальной собственностью города Барнаула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Административного регламента предоставления муниципальной услуги «Предоставление земельного участка для создания семейного захоронения», утвержденных приказами комитета по управлению муниципальной собственности города Барнаула, в целях организации контроля за полнотой и качеством предоставления муниципальных услуг, осуществляемых комитетом по управлению муниципальной собственностью города Барнаула:</w:t>
      </w:r>
      <w:r>
        <w:rPr>
          <w:b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по проведению проверок полноты и качества предоставления муниципальных услуг «Предоставление информации об объектах недвижимого имущества, находящихся в муниципальной собственности и предназначенных для сдачи в аренду», «Предоставление земельного участка для создания семейного захоронения», осуществляемых комитетом по управлению муниципальной собственностью города Барнаула (приложение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 приказы комитет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0.01.2016 №4 «Об утверждении Положения о комиссии по проведению проверок полноты и качества предоставления муниципальных услуг «Предоставление информации об объектах недвижимого имущества, находящихся в муниципальной собственности и предназначенных для сдачи в аренду», «Предоставление земельного участка для создания семейного захоронения», осуществляемых комитетом по управлению муниципальной собственностью города Барнаула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30.08.2017 №38 «О внесении изменения в приказ комитета                      от 20.01.2016 №4 «Об утверждении Положения о комиссии по проведению проверок полноты и качества предоставления муниципальных услуг «Предоставление информации об объектах недвижимого имущества, находящихся в муниципальной собственности и предназначенных для сдачи в аренду», «Предоставление земельного участка для создания семейного захоронения», осуществляемых комитетом по управлению муниципальной собственностью города Барнаула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Юридическому отделу (Забродин А.Ю.) обеспечить размещение приказа на официальном Интернет-сайте города Барнаула и на                   Интернет-сайте комитета и довести до сведения заинтересованных лиц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приказа возложить на заместителя председателя комитета  по  управлению  муниципальной  собственностью города Барнаула Леонтьеву Н.С.</w:t>
      </w:r>
    </w:p>
    <w:p>
      <w:pPr>
        <w:pStyle w:val="Normal"/>
        <w:shd w:fill="FFFFFF" w:val="clear"/>
        <w:spacing w:lineRule="auto" w:line="276" w:before="0" w:after="200"/>
        <w:ind w:left="9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/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        С.Н.Фоминых                      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риказу комитета п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ю муниципальной                                                                                   собственностью города Барнау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10.2019 №156/пр-3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омиссии по проведению проверок полноты и качества предоставления муниципальных услуг «Предоставление информации об объектах недвижимого имущества, находящихся в муниципальной собственности и предназначенных для сдачи в аренду», «Предоставление земельного участка для создания семейного захоронения», осуществляемых комитетом                      по управлению муниципальной собственностью города Барнаул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ложение о комиссии по проведению проверок полноты и качества предоставления муниципальных услуг «Предоставление информации об объектах недвижимого имущества, находящихся в муниципальной собственности и предназначенных для сдачи в аренду», «Предоставление земельного участка для создания семейного захоронения», осуществляемых комитетом по управлению муниципальной собственностью города Барнаула (далее – Положение) устанавливает функции, порядок деятельности комиссии по проведению проверок полноты и качества предоставления муниципальных услуг «Предоставление информации об объектах недвижимого имущества, находящихся в муниципальной собственности и предназначенных для сдачи в аренду», «Предоставление земельного участка для создания семейного захоронения», осуществляемых комитетом по управлению муниципальной собственностью города Барнаула (далее – Комиссия)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Arial"/>
          <w:sz w:val="28"/>
          <w:szCs w:val="28"/>
        </w:rPr>
        <w:t xml:space="preserve">Комиссия является постоянно действующим </w:t>
      </w:r>
      <w:r>
        <w:rPr>
          <w:sz w:val="28"/>
          <w:szCs w:val="28"/>
        </w:rPr>
        <w:t>совещательным органом</w:t>
      </w:r>
      <w:r>
        <w:rPr>
          <w:rFonts w:cs="Arial"/>
          <w:sz w:val="28"/>
          <w:szCs w:val="28"/>
        </w:rPr>
        <w:t xml:space="preserve"> при комитете по управлению муниципальной собственностью города Барнаула </w:t>
      </w:r>
      <w:r>
        <w:rPr>
          <w:sz w:val="28"/>
          <w:szCs w:val="28"/>
        </w:rPr>
        <w:t>(далее – комитет). Решения комиссии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3. 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Алтайского края, Уставом городского округа – города Барнаула Алтайского края и иными муниципальными правовыми актами города Барнаула, Положением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Функции, полномочия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К функциям Комиссии относится: контроль за исполнением административных регламентов предоставления муниципальных услуг в комитете</w:t>
      </w:r>
      <w:r>
        <w:rPr>
          <w:sz w:val="28"/>
          <w:szCs w:val="28"/>
        </w:rPr>
        <w:t xml:space="preserve">, оценка качества предоставления муниципальных услуг в комитет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олномочия комисс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онтроля за полнотой и качеством предоставления муниципальной услуги в комитет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плановых и внеплановых проверок полноты и качества предоставления муниципальной услуги в комит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Комиссия обязана осуществлять свою деятельность в соответствии с действующим законодательством Российской Федерации, Алтайского края                 и муниципальными правовыми актами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Состав Комиссии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Комиссия создается в составе не менее трех человек. Состав комиссии утверждается распоряжением комите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состав Комиссии входят председатель и другие члены Комиссии. Работой Комиссии руководит председатель, а в его отсутствие – избранный  из состава Комиссии председательствующий, который ведет заседани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, несет ответственность за выполнение возложенных на Комиссию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и ведет заседания Коми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рассмотрения обсуждаемых во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 в соответствии с действующим законодательством Российской Федерации,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т в рамках своей компетенции, руководствуются в своей деятельности требованиями законодательства Российской Федерации и настоящего Поло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тся со всеми представленными на рассмотрение документами и сведения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т по вопросам повестки дня на заседаниях Коми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протоколы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Участие в деятельности Комиссии не должно приводить                                         к возникновению конфликта интересов. Для целей Положения используется понятие «конфликт интересов», установленное </w:t>
      </w:r>
      <w:hyperlink r:id="rId3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Комиссией в целях осуществления контроля за полнотой и качеством предоставления муниципальных услуг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олноты и качества предоставления муниципальных услуг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Плановые проверки проводятся в соответствии с утвержденным в комитете планом проверок полноты и качества предоставления муниципальных услуг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Внеплановые проверки проводятся в случае поступления в комитет обращений и жалоб от граждан, их объединений или организаций на нарушение прав и законных интересов заявителей при предоставлении муниципальных услуг, жалоб на решения, действия (бездействия) должностных лиц комитета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Срок проведения проверки составляет не более пяти рабочих дней. В случае обжалования отказа комите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внеплановая проверка проводится в течении трех рабочих дней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Заседание Комиссии считается правомочным, если на нем присутствует не менее половины ее членов. Члены Комиссии лично участвуют в заседаниях и подписывают протокол заседания комиссии. Во время отсутствия (отпуск, командировка, болезнь) кого-либо из членов Комиссии в работе Комиссии принимает участие лицо, исполняющее его обязанности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Результаты проверки оформляются протоколом, в котором отмечаются выявленные недостатки и указываются меры, направленные на их устранение. Протокол составляется на следующий рабочий день за днём окончания проведения проверки и подписывается всеми членами Комиссии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Протокол Комиссии не позднее одного рабочего дня после его подписания передается председателю комитета для сведения и решения вопроса о принятии необходимых мер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По результатам проверки начальник отдела комитета, осуществляющего оказание муниципальной услуги, и в отношении которой проводится проверка полноты и качества предоставления, в течение трех рабочих дней с даты получения протокола проверки принимает необходимые меры по реализации решения председателя комитета, в том числе, по устранению выявленных нарушений, и в течение двух рабочих дней с момента устранения нарушений направляет информацию председателю Комиссии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0. В случае проведения Комиссией внеплановой проверки на основании поступившей в комитет жалобы, заявителю направляется ответ по результатам рассмотрения жалобы не позднее 15 рабочих дней со дня ее регистрации. 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проведении Комиссией внеплановой проверки в случае обжалования отказа комите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заявителю направляется ответ по результатам рассмотрения жалобы не позднее пяти рабочих дней со дня ее регистрации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 В случае возникновения ситуаций, не регламентированных настоящим Положением, Комиссия руководствуется действующим законодательством Российской Федерации и иными нормативными правовыми актами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1C17CBC9838614DEE73DF81A5E02F7C8BF7508750DBD9D46B6C2200CD71D0FCF85CFC1872258BE0A45F46D224147E8C1086923EAtAr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53:00Z</dcterms:created>
  <dc:creator>Usetr</dc:creator>
  <dc:description/>
  <cp:keywords/>
  <dc:language>en-US</dc:language>
  <cp:lastModifiedBy>Татьяна Николаевна</cp:lastModifiedBy>
  <cp:lastPrinted>2019-09-24T14:13:00Z</cp:lastPrinted>
  <dcterms:modified xsi:type="dcterms:W3CDTF">2019-10-03T03:10:00Z</dcterms:modified>
  <cp:revision>10</cp:revision>
  <dc:subject/>
  <dc:title>АДМИНИСТРАЦИЯ ГОРОДА БАРНАУЛА</dc:title>
</cp:coreProperties>
</file>