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11.07.2022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11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 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очистке части кровли нежилого здания от снежного покрова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Комсомольский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2659"/>
        <w:gridCol w:w="2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6"/>
        <w:gridCol w:w="2659"/>
        <w:gridCol w:w="299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2106"/>
        <w:gridCol w:w="1921"/>
        <w:gridCol w:w="21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туалетной бума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жидкое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тверд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 общего назначения (кроме медицински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трикотажные для защиты от внешни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для сервировки ст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чистящая для офис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оющие для стекол и зер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и ст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709"/>
        <w:gridCol w:w="1701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подушка) для увлажне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нига) регистрации и учета специализ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бума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бумажна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универс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рректирующее канцеля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 канцеля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ис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атель для ск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9:00Z</dcterms:created>
  <dc:creator>Ирина</dc:creator>
  <dc:description/>
  <dc:language>en-US</dc:language>
  <cp:lastModifiedBy>Евгений С. Полосин</cp:lastModifiedBy>
  <cp:lastPrinted>2022-06-30T16:45:00Z</cp:lastPrinted>
  <dcterms:modified xsi:type="dcterms:W3CDTF">2022-07-15T03:59:00Z</dcterms:modified>
  <cp:revision>2</cp:revision>
  <dc:subject/>
  <dc:title/>
</cp:coreProperties>
</file>