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804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6804" w:hanging="425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ConsPlusNormal"/>
        <w:keepNext w:val="true"/>
        <w:ind w:left="680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keepNext w:val="true"/>
        <w:ind w:left="680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widowControl w:val="false"/>
        <w:autoSpaceDE w:val="false"/>
        <w:ind w:left="6804" w:hanging="425"/>
        <w:rPr>
          <w:bCs/>
          <w:sz w:val="28"/>
          <w:szCs w:val="28"/>
        </w:rPr>
      </w:pPr>
      <w:r>
        <w:rPr>
          <w:sz w:val="28"/>
          <w:szCs w:val="28"/>
        </w:rPr>
        <w:t>от 11.08.2023 №729</w:t>
      </w:r>
    </w:p>
    <w:p>
      <w:pPr>
        <w:pStyle w:val="ConsNonformat"/>
        <w:tabs>
          <w:tab w:val="clear" w:pos="708"/>
          <w:tab w:val="left" w:pos="808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tabs>
          <w:tab w:val="clear" w:pos="708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  <w:br/>
        <w:t xml:space="preserve">ведения официальных страниц администрации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района города Барнаула </w:t>
      </w:r>
    </w:p>
    <w:p>
      <w:pPr>
        <w:pStyle w:val="ConsNonformat"/>
        <w:tabs>
          <w:tab w:val="clear" w:pos="708"/>
          <w:tab w:val="left" w:pos="8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Nonformat"/>
        <w:tabs>
          <w:tab w:val="clear" w:pos="708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ведения официальных страниц администрации Центрального района города Барнаула (далее – Порядок) регулирует вопросы организации работы с официальными страницами в определенных Правительством Российской Федерации информационных системах и (или) программах для электронных вычислительных машин, соответствующих требованиям, предусмотренным статьей 10.6 Федерального закона </w:t>
        <w:br/>
        <w:t xml:space="preserve">от 27.07.2006 №149-ФЗ «Об информации, информационных технологиях </w:t>
        <w:br/>
        <w:t>и о защите информации» (далее – информационные системы (программы), созданными органами местного самоуправления города Барнаула (далее – органы местного самоуправления) и содержащими информацию об их деятельности (далее – официальные страницы).</w:t>
      </w:r>
    </w:p>
    <w:p>
      <w:pPr>
        <w:pStyle w:val="ConsNonformat"/>
        <w:tabs>
          <w:tab w:val="clear" w:pos="708"/>
          <w:tab w:val="left" w:pos="1134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ан в соответствии с федеральными законами </w:t>
        <w:br/>
        <w:t xml:space="preserve">от 06.10.2003 №131-ФЗ «Об общих принципах организации местного самоуправления в Российской Федерации», от 27.07.2006 №149-ФЗ «Об информации, информационных технологиях и о защите информации», от 09.02.2009 №8-ФЗ «Об обеспечении доступа к информации о деятельности государственных органов и органов местного самоуправления», Уставом городского округа – города Барнаула Алтайского края, с учетом постановления Правительства Алтайского края от 27.03.2020 №133 «Об утверждении Порядка создания и ведения аккаунтов Правительства Алтайского края и иных органов исполнительной власти Алтайского края </w:t>
        <w:br/>
        <w:t>в социальных сетях» и в связи с вступлением в силу Федерального закона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Работу по ведению и защищенности официальных страниц администрации района координирует комитет информационной политики администрации города Барнаула.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ым лицом за исполнение положе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в администрации района является заместитель главы администрации района, руководитель аппарата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 Ведение и защищенность в отношении официальных страниц администрации Центрального района обеспечивает главный специалист – пресс-секретарь, помощник главы администрации Центрального района города Барнаула.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5. Под защищенностью официальных страниц понимается принятие мер, направленных на обеспечение безопасности данных и на защиту официальных страниц от несанкционированного доступ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личие двухфакторной аутентифик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граничение круга лиц (не более трех человек), обладающих одновременным доступом к официальным страницам с правом их ве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сохранность данных для доступа к официальным страницам, включая </w:t>
        <w:br/>
        <w:t xml:space="preserve">их хранение, обеспечивающее отсутствие доступа неуполномоченных лиц.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Администрацией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ется создание и ведение только одной официальной страницы в од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(программе)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ind w:right="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нформационное сопровождение страницы администрации Центрального района на официальном Интернет-сайте города Барнаула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ind w:right="0" w:hanging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На странице администрации района на официальном Интернет-сайте размещается информация открытого доступа, созданная в пределах своих полномочий администрацией Центрального района города Барнаула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публикация информации, составляющей государственную или иную охраняемую законодательством Российской Федерации тайну, а также материалов, нарушающих авторские права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>Источниками предоставления информации для сопровождения страницы администрации района на официальном Интернет-сайт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специалист по кадр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- секретарь административной комиссии при администрации города Барнаула по Центральному району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по делам несовершеннолетних и защиты их прав администрации Центрального района города Барнау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делам молодежи, культуре, физкультуре и спор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развитию предпринимательства и потребительскому рын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нтрольное упр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т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храны прав дет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работе с жилищным фон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аб по делам ГО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управление микрорайона Зат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мещению на странице администрации района на официальном Интернет-сайте подлежит общая информация об администрации район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и структура, почтовый и электронный адреса, номера телефонов справочных служб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лномочиях администрации района, их задачах и функциях, органов администрации района, а также перечень законов и иных нормативно-правовых актов, определяющих эти полномоч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организаций, подведомственных администрации района, сведения об их задачах и функциях, почтовые и электронные адреса, номера телефонов справочных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ях администрации района и ее органов, руководителях подведомственных организаций (фамилии, имена, отчеств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и информационных систем, банков данных, реестров, регистров, находящихся в ведении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фициальных страницах администрации района с указателями данных страниц в сети «Интерне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закупках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администрации района, в целевых и иных программ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 иную информацию, подлежащую доведения до сведения граждан организаций ы соответствии с федеральными законами, законами субъек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рок, проведенных администрацией района, а также результатах проверок, проведенных в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ы и(или) видеозаписи официальных выступлений и заявлений руководителей и заместителей руководителей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дровом обеспечении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боте администрации района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 порядок и время приема граждан (физических лиц),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, обзоры обращений граждан, фамилия, имя и отчество руководителя органа администрации района или иного должностного лица, к полномочиям которых отнесена организация приемов граждан, обзоры обращ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нормотворческой деятельности администрации, в том числе нормативные правовые акты, принятые администрацией района, сведения о внесении в них изменений, признании их утратившими силу, признании их судом недействующими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0" w:leader="none"/>
          <w:tab w:val="left" w:pos="8080" w:leader="none"/>
        </w:tabs>
        <w:ind w:right="0" w:hanging="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8080" w:leader="none"/>
        </w:tabs>
        <w:ind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едение официальных страниц </w:t>
      </w:r>
      <w:r>
        <w:rPr>
          <w:rStyle w:val="FontStyle16"/>
          <w:sz w:val="28"/>
          <w:szCs w:val="28"/>
        </w:rPr>
        <w:t xml:space="preserve">администрации района </w:t>
      </w:r>
      <w:r>
        <w:rPr>
          <w:rFonts w:cs="Times New Roman" w:ascii="Times New Roman" w:hAnsi="Times New Roman"/>
          <w:sz w:val="28"/>
          <w:szCs w:val="28"/>
        </w:rPr>
        <w:t>в социальных сетях «Одноклассники» и «ВКонтакте»</w:t>
      </w:r>
      <w:r>
        <w:rPr>
          <w:rStyle w:val="FontStyle16"/>
          <w:sz w:val="28"/>
          <w:szCs w:val="28"/>
        </w:rPr>
        <w:br/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Наполнение официальных страниц в социальных сетях осуществляется с учетом планов работы администрации района, формируемых в соответствии с муниципальными правовыми актами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официальных станицах администрации района в социальных сетях размещается не менее пяти публикаций в неделю с информацией о деятельности администрации района, о районных новостях по вопросам местного значения или по иным, связанным с ними, вопросам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и наполнении официальных страниц в социальных сетях используются фотографии, видеоматериалы, инфографика, анимация, трансляции прямых эфиров, хэштеги, опросы и иные формы размещения информации.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текстов публикаций учитывается специфика, используется стиль, характерный для общения в социальных сетях. 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 Официальные страницы администрации района в социальных сетях должны иметь текстовое описание и визуальное оформление. 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овое описание включает: 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е наименование; 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его почтовом адресе и фактическом адресе;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е электронной почты; 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для справок; 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транице Центрального района на официальном Интернет-сайте города Барнаула.</w:t>
      </w:r>
    </w:p>
    <w:p>
      <w:pPr>
        <w:pStyle w:val="ConsNonformat"/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официальных страниц в социальных сетях применяется инструментарий информационных систем (программ) (приложения, виджеты, динамичные обложки и другие инструменты).</w:t>
      </w:r>
    </w:p>
    <w:p>
      <w:pPr>
        <w:pStyle w:val="ConsNonformat"/>
        <w:numPr>
          <w:ilvl w:val="0"/>
          <w:numId w:val="0"/>
        </w:numPr>
        <w:tabs>
          <w:tab w:val="clear" w:pos="708"/>
          <w:tab w:val="left" w:pos="1276" w:leader="none"/>
          <w:tab w:val="left" w:pos="8080" w:leader="none"/>
        </w:tabs>
        <w:ind w:righ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Администрация района анализирует и модерирует комментарии </w:t>
        <w:br/>
        <w:t xml:space="preserve">и сообщения пользователей, размещенные на официальных страницах в социальных сетях, ведение и защищенность которых она обеспечива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далению подлежат комментарии и сообщения пользователей, котор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рушают нормативные правовые акты Российской Федерации, Алтайского края и муниципальные нормативные правовые акты </w:t>
        <w:br/>
        <w:t xml:space="preserve">города Барнаул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 спам-рассылки, неподтвержденные сведения о деятельности должностных лиц и органов государственной власти и местного самоуправления, ненормативную лексику, контент и публикации, </w:t>
        <w:br/>
        <w:t xml:space="preserve">не относящиеся к теме официальной страницы, рекламу, персональные данные граждан, просьбы (предложения) добавить в друзья (контакты), нажать «Мне нравится», проголосовать за публикацию или фотографию, принять участие в опросе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очат честь, достоинство или деловую репутацию гражданина, юридическ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держат оценочные суждения в оскорбительной форме, унижающие честь и достоинство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цируют граждан на конфликт, в том числе</w:t>
      </w:r>
      <w:r>
        <w:rPr>
          <w:rFonts w:eastAsia="Calibri"/>
          <w:sz w:val="28"/>
          <w:szCs w:val="28"/>
          <w:lang w:eastAsia="en-US"/>
        </w:rPr>
        <w:t xml:space="preserve"> в сфере межнациональных и межконфессиональных отноше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ели, разместившие на официальных страницах комментарии и сообщения, которые подлежат удалению, ограничиваются в предоставляемых коммуникативных возможностях в рамках соответствующих официальных страниц в порядке, определенном правилами использования соответствующей информационной системы (программы). </w:t>
      </w:r>
    </w:p>
    <w:p>
      <w:pPr>
        <w:pStyle w:val="ConsNonformat"/>
        <w:widowControl/>
        <w:tabs>
          <w:tab w:val="clear" w:pos="708"/>
          <w:tab w:val="left" w:pos="8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4:01:00Z</dcterms:created>
  <dc:creator>Евгения Константиновна  Борисова</dc:creator>
  <dc:description/>
  <cp:keywords/>
  <dc:language>en-US</dc:language>
  <cp:lastModifiedBy>Пресс-секретарь администрации Центрального района</cp:lastModifiedBy>
  <cp:lastPrinted>2023-05-25T10:58:00Z</cp:lastPrinted>
  <dcterms:modified xsi:type="dcterms:W3CDTF">2023-08-15T04:49:00Z</dcterms:modified>
  <cp:revision>4</cp:revision>
  <dc:subject/>
  <dc:title/>
</cp:coreProperties>
</file>