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autoSpaceDE w:val="false"/>
        <w:ind w:left="11766" w:right="-354"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35" w:leader="none"/>
        </w:tabs>
        <w:autoSpaceDE w:val="false"/>
        <w:spacing w:lineRule="auto" w:line="360"/>
        <w:ind w:left="11766" w:right="-354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6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right="6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ах местного самоуправления, предоставляющих муниципальную услугу</w:t>
      </w:r>
    </w:p>
    <w:tbl>
      <w:tblPr>
        <w:tblW w:w="1513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835"/>
        <w:gridCol w:w="2409"/>
        <w:gridCol w:w="198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 (приема заявл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656015, Алтайский край, город Барнаул, пр-кт Красноармейский, 104 / ул. Молодежн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, четверг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8" w:right="4" w:firstLine="288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6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62-56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rch</w:t>
            </w:r>
            <w:r>
              <w:rPr>
                <w:color w:val="000000"/>
                <w:sz w:val="28"/>
                <w:szCs w:val="28"/>
              </w:rPr>
              <w:t>3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57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, ул.50 лет СССР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, четверг - с 09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7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бед - с 12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.48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42-65-43, 42-65-4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20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rmarkh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55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л. Георгия Исакова, 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00 час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54-43-76, 54-42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rhitek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en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38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мсомольский, 108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- с 10.00 до 12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24-4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kasatova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k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49, 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город Барнаул, ул. Никитина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недельник - четверг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63-11-0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27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ybenez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n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851" w:gutter="0" w:header="709" w:top="198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9926" w:right="-63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624" w:right="-63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right="-63"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left="-851" w:right="-63" w:firstLine="311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ах государственной власти, органах местного самоуправления, организациях, </w:t>
        <w:br/>
        <w:t xml:space="preserve">участвующих в предоставлении муниципальной услуги в порядке межведомственного информационного взаимодействия </w:t>
      </w:r>
    </w:p>
    <w:p>
      <w:pPr>
        <w:pStyle w:val="Normal"/>
        <w:numPr>
          <w:ilvl w:val="0"/>
          <w:numId w:val="0"/>
        </w:numPr>
        <w:autoSpaceDE w:val="false"/>
        <w:ind w:left="-540" w:right="-63"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6"/>
        <w:gridCol w:w="4115"/>
        <w:gridCol w:w="1697"/>
        <w:gridCol w:w="2518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, почтовый адре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ые телефон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, адрес официального сайт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ое государ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Алтайский цент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движимости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68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ой оценк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38, Алтайский край, город 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, 25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онедельник – четверг с 08.00 </w:t>
              <w:br/>
              <w:t>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ятница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уббота с 09.00 до 15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бед с 12.00  до 13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13-8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-60-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nterkad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terka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al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tkada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656002, Алтайский край, город Барнаул, ул. Советская, 16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с 08.00 до 17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ятница с 08.00 до 16.00 час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ходные дни – суббота,  воскресен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98-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color w:val="000000"/>
                <w:sz w:val="28"/>
                <w:szCs w:val="28"/>
                <w:lang w:val="en-US"/>
              </w:rPr>
              <w:t>upr</w:t>
            </w:r>
            <w:r>
              <w:rPr>
                <w:color w:val="000000"/>
                <w:sz w:val="28"/>
                <w:szCs w:val="28"/>
              </w:rPr>
              <w:t>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sree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www.to2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sreestr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6"/>
        <w:gridCol w:w="4115"/>
        <w:gridCol w:w="1697"/>
        <w:gridCol w:w="2518"/>
      </w:tblGrid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государственной охраны объектов культурного наследия Алтайского кра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6015, Алтайский край, город Барнаул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олодежная,2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онедельник – четвер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с 09.00 до 18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ятница с 09.00 до 17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– суббота,  воскресен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8 (3852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t>50-62-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kn22@alregn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3" w:hanging="0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567" w:gutter="0" w:header="709" w:top="198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right="-63" w:firstLine="992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377" w:right="-63" w:firstLine="994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 - среда: с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етверг: с 08.00 до 20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:- суббота: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оскресень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8(385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лиалах 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0" w:after="0"/>
        <w:ind w:hanging="0"/>
        <w:contextualSpacing/>
        <w:outlineLvl w:val="1"/>
        <w:rPr/>
      </w:pPr>
      <w:r>
        <w:rPr/>
        <w:t xml:space="preserve">Индустриальный район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7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656057, Алтайский край, город Барнаул, </w:t>
              <w:br/>
              <w:t>ул. Сухэ-Батора, 2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 - среда: с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етверг: с 08.00 до 20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- суббота: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оскресень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ходной д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iCs/>
                <w:sz w:val="28"/>
                <w:szCs w:val="28"/>
              </w:rPr>
              <w:t xml:space="preserve">8(3852) </w:t>
            </w:r>
            <w:r>
              <w:rPr>
                <w:sz w:val="28"/>
                <w:szCs w:val="28"/>
              </w:rPr>
              <w:t>47-87-3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@mfc22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енин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656060, Алтайский край, город Барнаул,</w:t>
              <w:br/>
              <w:t>ул. 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 - среда: с 08.00 до 18.00 час.</w:t>
            </w:r>
          </w:p>
          <w:p>
            <w:pPr>
              <w:pStyle w:val="Normal"/>
              <w:tabs>
                <w:tab w:val="clear" w:pos="709"/>
                <w:tab w:val="right" w:pos="5454" w:leader="none"/>
              </w:tabs>
              <w:rPr/>
            </w:pPr>
            <w:r>
              <w:rPr>
                <w:iCs/>
                <w:sz w:val="28"/>
                <w:szCs w:val="28"/>
              </w:rPr>
              <w:t>Четверг: с 08.00 до 20.00 час.</w:t>
              <w:tab/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- суббота: с 08.00 до 17.00 ча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кресень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8(385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@mfc22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Алтайский край, город Барнау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 - среда: с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етверг: с 08.00 до 20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- суббота: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оскресень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ыходной д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8(3852) </w:t>
            </w:r>
            <w:r>
              <w:rPr>
                <w:sz w:val="28"/>
                <w:szCs w:val="28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@mfc22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 - среда: с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Четверг: с 08.00 до 20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- суббота: с 08.00 до 17.00 ча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кресень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8(3852) </w:t>
            </w:r>
            <w:r>
              <w:rPr>
                <w:sz w:val="28"/>
                <w:szCs w:val="28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@mfc22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63" w:firstLine="141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right="-63" w:firstLine="141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right="-63" w:firstLine="141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2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нформационной системы, обеспечивающей предоставление муниципальной услуги в электронной форм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рес в информационно-телекоммуникационной </w:t>
            </w:r>
            <w:r>
              <w:rPr>
                <w:color w:val="000000"/>
                <w:sz w:val="28"/>
                <w:szCs w:val="28"/>
              </w:rPr>
              <w:t>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osuslugi.ru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right="-63" w:hanging="0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right="-63" w:hanging="0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right="-63" w:hanging="0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ind w:right="-63" w:hanging="0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5670" w:firstLine="184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360"/>
        <w:ind w:left="5670" w:firstLine="184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5B5B5B"/>
          <w:sz w:val="28"/>
          <w:szCs w:val="28"/>
        </w:rPr>
      </w:pPr>
      <w:r>
        <w:rPr>
          <w:rFonts w:cs="Helvetica" w:ascii="Roboto;Times New Roman" w:hAnsi="Roboto;Times New Roman"/>
          <w:b/>
          <w:bCs/>
          <w:color w:val="5B5B5B"/>
          <w:sz w:val="23"/>
          <w:szCs w:val="23"/>
        </w:rPr>
        <w:t> </w:t>
      </w:r>
      <w:r>
        <w:rPr>
          <w:rFonts w:eastAsia="Roboto;Times New Roman" w:cs="Roboto;Times New Roman" w:ascii="Roboto;Times New Roman" w:hAnsi="Roboto;Times New Roman"/>
          <w:color w:val="5B5B5B"/>
          <w:sz w:val="23"/>
          <w:szCs w:val="23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vertAlign w:val="superscript"/>
        </w:rPr>
        <w:t>(Ф.И.О. заявителя, или лица, действующего от имени заявителя)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его личность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серия __________________ номер_________________________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дата выдачи_______________________________________________________, наименование органа, выдавшего документ 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роживающий (ая) по адресу:____________________________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следующих персональных данных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Заявитель, или лицо, действующее от имени заявителя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Фамилия, имя, отчество (последнее при наличии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Тип, серия и номер документа, удостоверяющего личность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 Сведения о дате выдачи документа, удостоверяющего личность, и выдавшем его органе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4.  Адрес проживания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5.  Место регистраци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6.  Номер телефон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7.  Адрес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управлением по строительству и архитектуре (архитектуре и градостроительству) администрации района города с целью предоставления муниципальной услуги «Прием заявлений и выдача документов о согласовании переустройства и (или) перепланировки жилого помещения»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Normal"/>
        <w:spacing w:lineRule="atLeast" w:line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«___»___________20___г.  __________________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54"/>
              <w:ind w:left="-426" w:right="-2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ата подачи </w:t>
            </w:r>
          </w:p>
          <w:p>
            <w:pPr>
              <w:pStyle w:val="Normal"/>
              <w:spacing w:lineRule="auto" w:line="254"/>
              <w:ind w:left="-426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я)</w:t>
            </w:r>
          </w:p>
          <w:p>
            <w:pPr>
              <w:pStyle w:val="Normal"/>
              <w:suppressAutoHyphens w:val="true"/>
              <w:spacing w:lineRule="auto" w:line="254"/>
              <w:ind w:left="-426" w:right="-28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</w:rPr>
              <w:t>соглас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4"/>
              <w:ind w:left="-391" w:right="-2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54"/>
              <w:ind w:left="-391" w:right="-28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54"/>
              <w:ind w:left="-142" w:right="-2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И.О. (последнее –</w:t>
            </w:r>
          </w:p>
          <w:p>
            <w:pPr>
              <w:pStyle w:val="Normal"/>
              <w:spacing w:lineRule="auto" w:line="254"/>
              <w:ind w:left="-142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)</w:t>
            </w:r>
          </w:p>
          <w:p>
            <w:pPr>
              <w:pStyle w:val="Normal"/>
              <w:suppressAutoHyphens w:val="true"/>
              <w:spacing w:lineRule="auto" w:line="254"/>
              <w:ind w:left="-142" w:right="-28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37" w:right="-63" w:firstLine="4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tabs>
          <w:tab w:val="clear" w:pos="709"/>
          <w:tab w:val="left" w:pos="7513" w:leader="none"/>
        </w:tabs>
        <w:ind w:left="-539" w:hanging="0"/>
        <w:jc w:val="center"/>
        <w:rPr/>
      </w:pPr>
      <w:r>
        <w:rPr>
          <w:rStyle w:val="StrongEmphasis"/>
          <w:b w:val="false"/>
          <w:bCs w:val="false"/>
          <w:caps/>
          <w:color w:val="000000"/>
          <w:sz w:val="28"/>
          <w:szCs w:val="28"/>
        </w:rPr>
        <w:t>Блок-схема</w:t>
      </w:r>
    </w:p>
    <w:p>
      <w:pPr>
        <w:pStyle w:val="Normal"/>
        <w:ind w:left="-539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360"/>
        <w:ind w:left="-540" w:hanging="0"/>
        <w:rPr>
          <w:rStyle w:val="StrongEmphasis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rStyle w:val="StrongEmphasis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255</wp:posOffset>
                </wp:positionV>
                <wp:extent cx="5924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(прием),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6.75pt;mso-wrap-distance-left:9.05pt;mso-wrap-distance-right:9.05pt;mso-wrap-distance-top:0pt;mso-wrap-distance-bottom:0pt;margin-top:0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(прием),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5725</wp:posOffset>
                </wp:positionV>
                <wp:extent cx="0" cy="204470"/>
                <wp:effectExtent l="38735" t="0" r="38100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6.75pt" to="223.95pt,22.8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6200</wp:posOffset>
                </wp:positionV>
                <wp:extent cx="5924550" cy="259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03.95pt;mso-wrap-distance-left:9.05pt;mso-wrap-distance-right:9.05pt;mso-wrap-distance-top:0pt;mso-wrap-distance-bottom:0pt;margin-top: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смотр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180975</wp:posOffset>
                </wp:positionV>
                <wp:extent cx="2511425" cy="74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меются обстоятельства, указанные в подразделе 9 раздела II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58.5pt;mso-wrap-distance-left:9.05pt;mso-wrap-distance-right:9.05pt;mso-wrap-distance-top:0pt;mso-wrap-distance-bottom:0pt;margin-top:14.2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Имеются обстоятельства, указанные в подразделе 9 раздела II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210</wp:posOffset>
                </wp:positionH>
                <wp:positionV relativeFrom="paragraph">
                  <wp:posOffset>180975</wp:posOffset>
                </wp:positionV>
                <wp:extent cx="251142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сутствуют обстоятельства, указанные в подразделе 9 раздела II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58.5pt;mso-wrap-distance-left:9.05pt;mso-wrap-distance-right:9.05pt;mso-wrap-distance-top:0pt;mso-wrap-distance-bottom:0pt;margin-top:14.2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Отсутствуют обстоятельства, указанные в подразделе 9 раздела II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96520</wp:posOffset>
                </wp:positionV>
                <wp:extent cx="0" cy="238125"/>
                <wp:effectExtent l="38100" t="0" r="3810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.6pt" to="113.75pt,26.3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8780</wp:posOffset>
                </wp:positionH>
                <wp:positionV relativeFrom="paragraph">
                  <wp:posOffset>96520</wp:posOffset>
                </wp:positionV>
                <wp:extent cx="0" cy="238125"/>
                <wp:effectExtent l="38100" t="0" r="3810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7.6pt" to="331.4pt,26.3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120650</wp:posOffset>
                </wp:positionV>
                <wp:extent cx="2511425" cy="866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роект постановления администрации города об отказе в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68.25pt;mso-wrap-distance-left:9.05pt;mso-wrap-distance-right:9.05pt;mso-wrap-distance-top:0pt;mso-wrap-distance-bottom:0pt;margin-top:9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Проект постановления администрации города об отказе в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120650</wp:posOffset>
                </wp:positionV>
                <wp:extent cx="2614930" cy="1111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ект постановления администрации города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87.55pt;mso-wrap-distance-left:9.05pt;mso-wrap-distance-right:9.05pt;mso-wrap-distance-top:0pt;mso-wrap-distance-bottom:0pt;margin-top:9.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Проект постановления администрации города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-635</wp:posOffset>
                </wp:positionV>
                <wp:extent cx="0" cy="262890"/>
                <wp:effectExtent l="38100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-0.05pt" to="223.95pt,20.6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81700" cy="567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ринятие (подписание) постановления о согласовании или об отказе в согласовании (с указанием причин отказа) перепланировки и (или) переустройств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44.65pt;mso-wrap-distance-left:9.05pt;mso-wrap-distance-right:9.05pt;mso-wrap-distance-top:0pt;mso-wrap-distance-bottom:0pt;margin-top:3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color w:val="000000"/>
                        </w:rPr>
                        <w:t>ринятие (подписание) постановления о согласовании или об отказе в согласовании (с указанием причин отказа) перепланировки и (или) переустройств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196850</wp:posOffset>
                </wp:positionV>
                <wp:extent cx="0" cy="262890"/>
                <wp:effectExtent l="38100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5.5pt" to="223.95pt,36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50800</wp:posOffset>
                </wp:positionV>
                <wp:extent cx="5962650" cy="821055"/>
                <wp:effectExtent l="5080" t="5715" r="5715" b="480060"/>
                <wp:wrapNone/>
                <wp:docPr id="13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2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формирование заявителя о возможности получения документа, являющегося результатом предоставления муниципальной услуги, при личном обращении в управление администрации района города или МФЦ (филиале МФЦ), направление (выдача заявителю указанного документа (выдача) заявителю указанного 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(выдача) заявителю документа, являющегося результатом предоставления муниципальной услуги, или сообщения о возможности его получения при личном обращении в управлении администрации района города или МФЦ (филиал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МФЦ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2" fillcolor="white" stroked="t" o:allowincell="f" style="position:absolute;margin-left:-4.75pt;margin-top:4pt;width:469.45pt;height: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формирование заявителя о возможности получения документа, являющегося результатом предоставления муниципальной услуги, при личном обращении в управление администрации района города или МФЦ (филиале МФЦ), направление (выдача заявителю указанного документа (выдача) заявителю указанного доку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(выдача) заявителю документа, являющегося результатом предоставления муниципальной услуги, или сообщения о возможности его получения при личном обращении в управлении администрации района города или МФЦ (филиал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МФЦ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25pt" to="223.95pt,22.2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78105</wp:posOffset>
                </wp:positionV>
                <wp:extent cx="5962650" cy="511810"/>
                <wp:effectExtent l="5080" t="5080" r="5715" b="5715"/>
                <wp:wrapNone/>
                <wp:docPr id="15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1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ка выполненных работ по переустройству и (или) перепланировке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4.75pt;margin-top:6.15pt;width:469.45pt;height:4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ка выполненных работ по переустройству и (или) перепланировке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63" w:firstLine="184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right="-63" w:firstLine="184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учении заявления и прилагаемых к нему докумен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20____г.   вход. №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6"/>
        <w:gridCol w:w="2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сведений и документов, которые будут получены </w:t>
        <w:br/>
        <w:t xml:space="preserve">по межведомственным запросам </w:t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9"/>
          <w:tab w:val="left" w:pos="9354" w:leader="underscor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огласно перечню принял: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оследнее – при наличии)   (подпись лица)       (дата получения расписк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20____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firstLine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firstLine="1701"/>
        <w:rPr/>
      </w:pPr>
      <w:r>
        <w:rPr>
          <w:color w:val="000000"/>
          <w:sz w:val="28"/>
          <w:szCs w:val="28"/>
        </w:rPr>
        <w:t xml:space="preserve">Приложение 8   </w:t>
      </w:r>
    </w:p>
    <w:p>
      <w:pPr>
        <w:pStyle w:val="Normal"/>
        <w:spacing w:lineRule="auto" w:line="360"/>
        <w:ind w:left="5670"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собственника помещения или уполномоченного им лица о приеме выполненных работ по переустройству и (или) перепланировке жилого помещения и (или) иных работ, необходимых для использования помещения в качестве жилого помещения</w:t>
      </w:r>
    </w:p>
    <w:p>
      <w:pPr>
        <w:pStyle w:val="Normal"/>
        <w:ind w:left="5103" w:right="-6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е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района</w:t>
      </w:r>
    </w:p>
    <w:p>
      <w:pPr>
        <w:pStyle w:val="Normal"/>
        <w:ind w:right="-6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3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о приеме выполненных работ по переустройству и (или) перепланировке жилого помещения и (или) иных работ, необходимых для использования помещения в качестве жилого помещения</w:t>
      </w:r>
    </w:p>
    <w:p>
      <w:pPr>
        <w:pStyle w:val="Normal"/>
        <w:widowControl w:val="false"/>
        <w:shd w:fill="FFFFFF" w:val="clear"/>
        <w:autoSpaceDE w:val="false"/>
        <w:ind w:right="-6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собственник жилого помещения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обственники жилого помещения, находящегося в общей собственности  двух и бол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ц, в случае, если ни один из собственников либо иных лиц не уполномочен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ном порядке представлять интересы собственник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Место нахождения жилого помещ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указывается полный адрес</w:t>
      </w:r>
      <w:r>
        <w:rPr>
          <w:rFonts w:eastAsia="Calibri"/>
          <w:sz w:val="28"/>
          <w:szCs w:val="28"/>
        </w:rPr>
        <w:t xml:space="preserve">: </w:t>
      </w:r>
      <w:r>
        <w:rPr/>
        <w:t>улица, дом, корпус, квартира (ы), этаж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Для физических лиц указываются: фамилия, имя, отчество (последнее – при наличии), реквизиты документа, удостоверяющего личность (серия, номер, кем и когда  выдан), место жительства, номер телефона; для представителя физического лица указываются: фамилия, имя, отчество (последнее – при наличии) представителя, реквизиты    доверенности, которая прилагается к заявлению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 указываются: наименование, организационно-правовая форма, адрес места нахождения, номер телефона, фамилия, имя, отчество (последнее - при наличии)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инять работы по переустройству и (или) перепланировке переводимого помещения, выполненные в соответствии с проектом, разработанным_________________________________________________ 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на основании постановления ______________________администрации о согласовании переустройства и (или) перепланировки жилого помещения в ____________ от ________ № 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выполнены в срок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о работ ______________________________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ончание работ 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underscore"/>
        </w:tabs>
        <w:autoSpaceDE w:val="false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технического паспорта жилого помещения по факту проведенной перепланировки и (или) переустройства 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(наименование организации, выдавшей выписку, реквизиты документ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свидетельствования выполненных работ, выданный проектной организацией, которая разрабатывала проект переустройства и (или) перепланировки переводимого помещения____________________________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(наименование проектной организации, реквизиты документ)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underscore"/>
        </w:tabs>
        <w:autoSpaceDE w:val="false"/>
        <w:ind w:left="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underscore"/>
        </w:tabs>
        <w:autoSpaceDE w:val="false"/>
        <w:ind w:left="108" w:hanging="0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</w:t>
      </w:r>
      <w:r>
        <w:rPr>
          <w:color w:val="000000"/>
          <w:sz w:val="28"/>
          <w:szCs w:val="28"/>
        </w:rPr>
        <w:t>____»________201___г.__________________    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</w:t>
      </w:r>
      <w:r>
        <w:rPr>
          <w:color w:val="000000"/>
          <w:spacing w:val="1"/>
          <w:sz w:val="20"/>
          <w:szCs w:val="20"/>
        </w:rPr>
        <w:t>подпись заявителя                           инициалы, фамилия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2474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Cs/>
          <w:color w:val="000000"/>
          <w:sz w:val="27"/>
          <w:szCs w:val="27"/>
        </w:rPr>
      </w:pPr>
      <w:r>
        <w:rPr>
          <w:rFonts w:cs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Cs/>
          <w:color w:val="000000"/>
          <w:sz w:val="27"/>
          <w:szCs w:val="27"/>
        </w:rPr>
      </w:pPr>
      <w:r>
        <w:rPr>
          <w:rFonts w:cs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rFonts w:cs="Arial"/>
          <w:bCs/>
          <w:color w:val="000000"/>
          <w:sz w:val="27"/>
          <w:szCs w:val="27"/>
        </w:rPr>
        <w:t>КОНТАКТНЫЕ ДАННЫЕ</w:t>
        <w:br/>
        <w:t>для подачи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7"/>
          <w:szCs w:val="27"/>
        </w:rPr>
      </w:pPr>
      <w:r>
        <w:rPr>
          <w:rFonts w:cs="Arial"/>
          <w:bCs/>
          <w:color w:val="000000"/>
          <w:sz w:val="27"/>
          <w:szCs w:val="27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677"/>
        <w:gridCol w:w="2037"/>
      </w:tblGrid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 местного самоуправления, должностное лицо, уполномоченные </w:t>
              <w:br/>
              <w:t>на рассмотрение жало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и телефоны для обращения с жалоб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риема</w:t>
            </w:r>
          </w:p>
        </w:tc>
      </w:tr>
      <w:tr>
        <w:trPr>
          <w:trHeight w:val="282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4"/>
              <w:contextualSpacing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Администрация города Барнаула, г</w:t>
            </w:r>
            <w:r>
              <w:rPr>
                <w:sz w:val="27"/>
                <w:szCs w:val="27"/>
              </w:rPr>
              <w:t xml:space="preserve">л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>656043, Алтайский край, город Барнаул,ул. Гоголя, 4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 канцелярии администрации города Барнаул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(3852) 37-03-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ы отдела по работе с обращениями гражда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(3852) 37-03-50, 37-03-51, 37-03-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11.30 до 12.18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Администрация Железнодорож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города Барнаул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56015, Алтайский край, город Барнаул, пр-кт Красноармейский, 10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приемной главы администрации Железнодорожного района: </w:t>
            </w:r>
            <w:r>
              <w:rPr>
                <w:color w:val="000000"/>
                <w:sz w:val="27"/>
                <w:szCs w:val="27"/>
              </w:rPr>
              <w:t xml:space="preserve">8(3852) </w:t>
            </w: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62-56-3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общего отдела администрации Железнодорожного района: </w:t>
            </w:r>
            <w:r>
              <w:rPr>
                <w:color w:val="000000"/>
                <w:sz w:val="27"/>
                <w:szCs w:val="27"/>
              </w:rPr>
              <w:t>8(3852) 62-56-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12.00 до 12.48 час.</w:t>
            </w:r>
          </w:p>
        </w:tc>
      </w:tr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 w:cs="Arial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Индустри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города Барнау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7"/>
                <w:szCs w:val="27"/>
              </w:rPr>
              <w:t>656057, Алтайский край, город Барнаул, ул.50 лет СССР,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7"/>
                <w:szCs w:val="27"/>
              </w:rPr>
              <w:t xml:space="preserve">Телефон приемной главы администрации Индустриального района: 8(3852) 47-50-9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отдела по связям с общественностью администрации Индустриального район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3852) 47-51-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12.00 до 12.48 час.</w:t>
            </w:r>
          </w:p>
        </w:tc>
      </w:tr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Лен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города Барнау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56055, Алтайский край, город Барнаул, ул.Георгия Исакова, 2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приемной главы администрации Ленинского района: </w:t>
            </w:r>
            <w:r>
              <w:rPr>
                <w:color w:val="000000"/>
                <w:sz w:val="27"/>
                <w:szCs w:val="27"/>
              </w:rPr>
              <w:t xml:space="preserve">8(3852) </w:t>
            </w:r>
            <w:r>
              <w:rPr>
                <w:rFonts w:cs="Arial"/>
                <w:bCs/>
                <w:color w:val="000000"/>
                <w:sz w:val="27"/>
                <w:szCs w:val="27"/>
              </w:rPr>
              <w:t>54-74-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общего отдела администрации Ленинского района: </w:t>
            </w:r>
            <w:r>
              <w:rPr>
                <w:color w:val="000000"/>
                <w:sz w:val="27"/>
                <w:szCs w:val="27"/>
              </w:rPr>
              <w:t>8(3852) 52-43-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12.00 до 12.48 час.</w:t>
            </w:r>
          </w:p>
        </w:tc>
      </w:tr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города Барнау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038, Алтайский край, город Барнаул, пр-кт Комсомольский, 108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приемной главы  администрации Октябрьского района: </w:t>
            </w:r>
            <w:r>
              <w:rPr>
                <w:color w:val="000000"/>
                <w:sz w:val="27"/>
                <w:szCs w:val="27"/>
              </w:rPr>
              <w:t xml:space="preserve">8(3852) </w:t>
            </w: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24-35-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общего отдела администрации Октябрьского района: </w:t>
            </w:r>
            <w:r>
              <w:rPr>
                <w:color w:val="000000"/>
                <w:sz w:val="27"/>
                <w:szCs w:val="27"/>
              </w:rPr>
              <w:t>8(3852) 24-96-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12.00 до 12.48 час.</w:t>
            </w:r>
          </w:p>
        </w:tc>
      </w:tr>
      <w:tr>
        <w:trPr>
          <w:trHeight w:val="114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Центр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>города Барнау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7"/>
                <w:szCs w:val="27"/>
              </w:rPr>
              <w:t>656056, Алтайский край, город Барнаул, ул.Никитина, 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приемной главы администрации Центрального района: </w:t>
            </w:r>
            <w:r>
              <w:rPr>
                <w:color w:val="000000"/>
                <w:sz w:val="27"/>
                <w:szCs w:val="27"/>
              </w:rPr>
              <w:t xml:space="preserve">8(3852) </w:t>
            </w:r>
            <w:r>
              <w:rPr>
                <w:rFonts w:cs="Arial"/>
                <w:bCs/>
                <w:color w:val="000000"/>
                <w:sz w:val="27"/>
                <w:szCs w:val="27"/>
              </w:rPr>
              <w:t>63-15-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  <w:sz w:val="27"/>
                <w:szCs w:val="27"/>
              </w:rPr>
              <w:t xml:space="preserve">Телефон общего отдела администрации Центрального района: </w:t>
            </w:r>
            <w:r>
              <w:rPr>
                <w:color w:val="000000"/>
                <w:sz w:val="27"/>
                <w:szCs w:val="27"/>
              </w:rPr>
              <w:t>8(3852) 63-25-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 12.00 до 12.48 час.</w:t>
            </w:r>
          </w:p>
        </w:tc>
      </w:tr>
    </w:tbl>
    <w:p>
      <w:pPr>
        <w:pStyle w:val="Normal"/>
        <w:ind w:left="11766" w:firstLine="567"/>
        <w:jc w:val="both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56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7557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6:00Z</dcterms:created>
  <dc:creator>Шашова Татьяна Александровна</dc:creator>
  <dc:description/>
  <dc:language>en-US</dc:language>
  <cp:lastModifiedBy>Юлия В. Панина</cp:lastModifiedBy>
  <cp:lastPrinted>2018-07-03T12:30:00Z</cp:lastPrinted>
  <dcterms:modified xsi:type="dcterms:W3CDTF">2018-08-17T06:36:00Z</dcterms:modified>
  <cp:revision>2</cp:revision>
  <dc:subject/>
  <dc:title/>
</cp:coreProperties>
</file>