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2"/>
      </w:tblGrid>
      <w:tr>
        <w:trPr>
          <w:trHeight w:val="1559" w:hRule="atLeast"/>
        </w:trPr>
        <w:tc>
          <w:tcPr>
            <w:tcW w:w="5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010"/>
            <w:bookmarkStart w:id="1" w:name="sub_1011"/>
            <w:bookmarkStart w:id="2" w:name="sub_1010"/>
            <w:bookmarkStart w:id="3" w:name="sub_1011"/>
            <w:bookmarkEnd w:id="2"/>
            <w:bookmarkEnd w:id="3"/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2.2018 №189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городской балансовой комисс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Городская балансовая комиссия (далее – балансовая комиссия) является постоянно действующим коллегиальным органом, работа которого направлена на совершенствование системы управления муниципальными унитарными предприятиями и муниципальными бюджетными учреждениями, указанными в модуле «Формирование и предоставление отчетности» автоматизированной информационной системы «Социально-экономическое развитие города Барнаула» (далее – предприятия                                и учреждения), повышение ответственности руководителей предприятий                   и учреждений за финансовое состояние и эффективное использование имуще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 Балансовая комиссия </w:t>
      </w:r>
      <w:bookmarkStart w:id="4" w:name="sub_1013"/>
      <w:r>
        <w:rPr>
          <w:rFonts w:cs="Times New Roman" w:ascii="Times New Roman" w:hAnsi="Times New Roman"/>
          <w:sz w:val="28"/>
          <w:szCs w:val="28"/>
        </w:rPr>
        <w:t>в своей деятельности руководствуется действующим законодательством Российской Федерации, Алтайского края             и нормативными правовыми актами органов местного самоуправления города Барнау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Организационное обеспечение работы балансовой комиссии осуществляет комитет экономического развития и инвестиционной деятельности администрации города Барнаул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5" w:name="sub_1020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ункции балансов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6" w:name="sub_1020"/>
      <w:bookmarkStart w:id="7" w:name="sub_10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Функциями балансовой комиссии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 Комплексный анализ и оценка результатов финансово-хозяйственной деятельности предприятий и учрежде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    Оценка эффективности управления предприятиями и учреждениями;</w:t>
      </w:r>
    </w:p>
    <w:p>
      <w:pPr>
        <w:pStyle w:val="Normal"/>
        <w:ind w:firstLine="851"/>
        <w:rPr/>
      </w:pPr>
      <w:bookmarkStart w:id="8" w:name="sub_1021"/>
      <w:bookmarkStart w:id="9" w:name="sub_102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3.    Разработка рекомендаций и принятие решений, направленных на повышение эффективности деятельности предприятий и учрежд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 Утверждение размера должностного оклада руководителей предприятий в соответствии с муниципальными правовыми актами города Барнау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   Утверждение размера премии руководителям предприятий по результатам финансово-хозяйственной деятельности предприятий за отчетный период;</w:t>
      </w:r>
    </w:p>
    <w:p>
      <w:pPr>
        <w:pStyle w:val="Normal"/>
        <w:ind w:firstLine="851"/>
        <w:rPr/>
      </w:pPr>
      <w:bookmarkStart w:id="10" w:name="sub_10211"/>
      <w:bookmarkStart w:id="11" w:name="sub_102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6.    Принятие решений о выплате премии руководителям предприятий, не имеющих чистой прибыли, за счет средств на оплату труда, относимых на себестоимость продукции (работ, услуг) в соответствии с муниципальными правовыми актами города Барнаул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0213"/>
      <w:bookmarkStart w:id="13" w:name="sub_1030"/>
      <w:bookmarkEnd w:id="1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мочия балансов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" w:name="sub_1030"/>
      <w:bookmarkEnd w:id="14"/>
      <w:r>
        <w:rPr>
          <w:rFonts w:cs="Times New Roman" w:ascii="Times New Roman" w:hAnsi="Times New Roman"/>
          <w:sz w:val="28"/>
          <w:szCs w:val="28"/>
        </w:rPr>
        <w:t>Полномочиями балансовой комиссии являются: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финансово-хозяйственной деятельности предприятий и учреждений за отчетный период (нарастающим итогом) в рамках заслушивания докладов должностных лиц предприятий                  и учреждений.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й органов местного самоуправления, осуществляющих функции и полномочия учредителей предприятий (далее – учредители предприятий)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и (или) изменении размеров должностных окладов руководителей пред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уководителей предприятий по результатам деятельности предприятий и качеству выполненных работ (услуг) за отчетный период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 размерах премии руководителям предприятий за отчетный период               и источниках ее выплаты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оведении проверки                                   финансово-хозяйственной деятельности в отношении убыточных предприятий и учреждений и о направлении главе города предложений                                  о персональной ответственности руководителей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проведения проверки                         финансово-хозяйственной деятельности предприятий и учреждений.</w:t>
      </w:r>
    </w:p>
    <w:p>
      <w:pPr>
        <w:pStyle w:val="Normal"/>
        <w:numPr>
          <w:ilvl w:val="1"/>
          <w:numId w:val="3"/>
        </w:numPr>
        <w:ind w:left="0" w:firstLine="851"/>
        <w:rPr/>
      </w:pPr>
      <w:bookmarkStart w:id="15" w:name="sub_10315"/>
      <w:bookmarkEnd w:id="15"/>
      <w:r>
        <w:rPr>
          <w:rFonts w:cs="Times New Roman" w:ascii="Times New Roman" w:hAnsi="Times New Roman"/>
          <w:sz w:val="28"/>
          <w:szCs w:val="28"/>
        </w:rPr>
        <w:t>Рассмотрение друг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 относящихся                                            к производственно-хозяйственной деятельности предприятий                                 и учрежд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bookmarkStart w:id="16" w:name="sub_10315"/>
      <w:bookmarkStart w:id="17" w:name="sub_1050"/>
      <w:bookmarkStart w:id="18" w:name="sub_1040"/>
      <w:bookmarkEnd w:id="16"/>
      <w:bookmarkEnd w:id="1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 сроки предоставления документов и материалов, необходимых для работы балансовой комисс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19" w:name="sub_1050"/>
      <w:bookmarkEnd w:id="19"/>
      <w:r>
        <w:rPr>
          <w:rFonts w:cs="Times New Roman" w:ascii="Times New Roman" w:hAnsi="Times New Roman"/>
          <w:sz w:val="28"/>
          <w:szCs w:val="28"/>
        </w:rPr>
        <w:t>4.1. Предприятия и учреждения до 10 числа второго месяца, следующего за отчетным кварталом, а по результатам года - до 10 марта года, следующего за отчетны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0" w:name="sub_10511"/>
      <w:bookmarkEnd w:id="20"/>
      <w:r>
        <w:rPr>
          <w:rFonts w:cs="Times New Roman" w:ascii="Times New Roman" w:hAnsi="Times New Roman"/>
          <w:sz w:val="28"/>
          <w:szCs w:val="28"/>
        </w:rPr>
        <w:t>заполняют модуль «Формирование и предоставление отчетности» автоматизированной информационной системы «Социально-экономическое развитие города Барнаула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1" w:name="sub_10511"/>
      <w:bookmarkStart w:id="22" w:name="sub_10512"/>
      <w:bookmarkEnd w:id="21"/>
      <w:r>
        <w:rPr>
          <w:rFonts w:cs="Times New Roman" w:ascii="Times New Roman" w:hAnsi="Times New Roman"/>
          <w:sz w:val="28"/>
          <w:szCs w:val="28"/>
        </w:rPr>
        <w:t xml:space="preserve">предоставляют секретарю балансовой комиссии </w:t>
      </w:r>
      <w:bookmarkEnd w:id="22"/>
      <w:r>
        <w:rPr>
          <w:rFonts w:cs="Times New Roman" w:ascii="Times New Roman" w:hAnsi="Times New Roman"/>
          <w:sz w:val="28"/>
          <w:szCs w:val="28"/>
        </w:rPr>
        <w:t>акты проверок, аудиторские заключения, в случае если за отчетный период были проведены проверки контролирующими органами, аудиторские провер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2. Учредители предприятий предоставляют секретарю балансовой комисс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уководителя предприятия по результатам деятельности предприятия и качеству выполненных работ (услуг) за отчетный период, включающую предложение о размере премии руководителю предприятия, информацию об источнике ее выплаты и обоснование в случае, если источником является себестоимость продукции (работ, услуг). Указанный документ должен быть согласован с курирующем заместителем главы администрации города и предоставлен до 15 числа второго месяца, следующего за отчетным кварталом, а по результатам года - до 15 марта года, следующего за отчетны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приказа об утверждении Положения о критериях оценки руководителя предприятия по результатам деятельности предприятия              и качеству выполненных работ (услуг) не позднее пяти рабочих дней                        с момента утверждения данного приказа или внесения в него измен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 Комитет по развитию предпринимательства, потребительскому рынку и вопросам труда администрации города Барнаула предоставляет секретарю балансовой комиссии согласованные с учредителями предприятий предложения об установлении и (или) изменении должностных окладов руководителей предприятий не позднее семи рабочих дней с момента их согласования.</w:t>
      </w:r>
    </w:p>
    <w:p>
      <w:pPr>
        <w:pStyle w:val="Normal"/>
        <w:ind w:firstLine="851"/>
        <w:rPr/>
      </w:pPr>
      <w:bookmarkStart w:id="23" w:name="sub_1053"/>
      <w:bookmarkEnd w:id="23"/>
      <w:r>
        <w:rPr>
          <w:rFonts w:cs="Times New Roman" w:ascii="Times New Roman" w:hAnsi="Times New Roman"/>
          <w:sz w:val="28"/>
          <w:szCs w:val="28"/>
        </w:rPr>
        <w:t>4.4. Учредители предприятий, должностные лица предприятий             и учреждений несут персональную ответственность за достоверность, своевременность и соответствие действующему законодательству Российской Федерации предоставляемых документов и информац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/>
      </w:pPr>
      <w:bookmarkStart w:id="24" w:name="sub_1053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деятельности балансовой комисс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25" w:name="sub_1040"/>
      <w:bookmarkStart w:id="26" w:name="sub_1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5.1. Балансовую комиссию возглавляет председатель балансовой комиссии, который руководит ее деятельностью. В случае отсутствия председателя балансовой комиссии руководство возлагается на заместителя председателя балансовой комисси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2. Состав балансовой комиссии утверждается постановлением администрации гор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 С правом совещательного голоса в работе балансовой комиссии могут участвовать первый заместитель главы администрации города по дорожно-благоустроительному комплексу, заместители главы администрации города, курирующие деятельность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7" w:name="sub_1045"/>
      <w:bookmarkEnd w:id="27"/>
      <w:r>
        <w:rPr>
          <w:rFonts w:cs="Times New Roman" w:ascii="Times New Roman" w:hAnsi="Times New Roman"/>
          <w:sz w:val="28"/>
          <w:szCs w:val="28"/>
        </w:rPr>
        <w:t>5.4. Заседания балансовой комиссии проводятся не реже одного раза                          в кварта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8" w:name="sub_1045"/>
      <w:bookmarkEnd w:id="28"/>
      <w:r>
        <w:rPr>
          <w:rFonts w:cs="Times New Roman" w:ascii="Times New Roman" w:hAnsi="Times New Roman"/>
          <w:sz w:val="28"/>
          <w:szCs w:val="28"/>
        </w:rPr>
        <w:t>5.5. Заседание балансовой комиссии считается правомочным, если на нем присутствует более половины состава балансовой комиссии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балансовой комисс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балансовой комиссии на очередной финансовый год, определяет дату проведения заседаний балансовой комиссии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и заседаний балансовой комиссии и графики рассмотрения результатов финансово-хозяйственной деятельности предприятий и учреждений за отчетный период (нарастающим итогом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и выписки из протоколов заседаний балансовой комисс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решений балансовой комиссии.</w:t>
      </w:r>
    </w:p>
    <w:p>
      <w:pPr>
        <w:pStyle w:val="Normal"/>
        <w:ind w:firstLine="851"/>
        <w:rPr/>
      </w:pPr>
      <w:bookmarkStart w:id="29" w:name="sub_1042"/>
      <w:bookmarkEnd w:id="29"/>
      <w:r>
        <w:rPr>
          <w:rFonts w:cs="Times New Roman" w:ascii="Times New Roman" w:hAnsi="Times New Roman"/>
          <w:sz w:val="28"/>
          <w:szCs w:val="28"/>
        </w:rPr>
        <w:t>5.7. Секретарь балансовой комиссии выполняет организационное сопровождение деятельности балансовой комиссии, в том числ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атериалы для заседания балансовой комиссии;</w:t>
      </w:r>
    </w:p>
    <w:p>
      <w:pPr>
        <w:pStyle w:val="Normal"/>
        <w:ind w:firstLine="851"/>
        <w:rPr/>
      </w:pPr>
      <w:bookmarkStart w:id="30" w:name="sub_1042"/>
      <w:bookmarkStart w:id="31" w:name="sub_104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уведомляет не менее чем за три рабочих дня членов балансовой комиссии и приглашенных о повестке, месте, дате и времени проведения очередного заседания балансовой комиссии и направляет членам балансовой комиссии материалы, указанные в </w:t>
      </w:r>
      <w:hyperlink w:anchor="sub_1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</w:t>
        </w:r>
      </w:hyperlink>
      <w:r>
        <w:rPr>
          <w:rFonts w:cs="Times New Roman" w:ascii="Times New Roman" w:hAnsi="Times New Roman"/>
          <w:sz w:val="28"/>
          <w:szCs w:val="28"/>
        </w:rPr>
        <w:t>1 - 4.3 Поло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2" w:name="sub_10421"/>
      <w:bookmarkStart w:id="33" w:name="sub_104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ведет протокол заседания балансовой комисс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отовит информацию председателю балансовой комиссии об исполнении предшествующих решений балансовой комиссии за 20 рабочих дней до проведения ее очередного заседания;</w:t>
      </w:r>
    </w:p>
    <w:p>
      <w:pPr>
        <w:pStyle w:val="Normal"/>
        <w:ind w:firstLine="851"/>
        <w:rPr/>
      </w:pPr>
      <w:bookmarkStart w:id="34" w:name="sub_10422"/>
      <w:bookmarkStart w:id="35" w:name="sub_104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ыполняет (по поручению председателя балансовой комиссии) иные необходимые организационные мероприятия, обеспечивающие деятельность балансовой комиссии.</w:t>
      </w:r>
    </w:p>
    <w:p>
      <w:pPr>
        <w:pStyle w:val="Normal"/>
        <w:ind w:firstLine="851"/>
        <w:rPr/>
      </w:pPr>
      <w:bookmarkStart w:id="36" w:name="sub_10423"/>
      <w:bookmarkStart w:id="37" w:name="sub_104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8. Должностные лица предприятий и учреждений выступают                      с докладами о результатах деятельности предприятий и учреждений за отчетный период (нарастающим итогом).</w:t>
      </w:r>
    </w:p>
    <w:p>
      <w:pPr>
        <w:pStyle w:val="Normal"/>
        <w:ind w:firstLine="851"/>
        <w:rPr/>
      </w:pPr>
      <w:bookmarkStart w:id="38" w:name="sub_1046"/>
      <w:bookmarkStart w:id="39" w:name="sub_1047"/>
      <w:bookmarkEnd w:id="38"/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Start w:id="40" w:name="sub_1048"/>
      <w:bookmarkEnd w:id="39"/>
      <w:r>
        <w:rPr>
          <w:rFonts w:cs="Times New Roman" w:ascii="Times New Roman" w:hAnsi="Times New Roman"/>
          <w:sz w:val="28"/>
          <w:szCs w:val="28"/>
        </w:rPr>
        <w:t>Учредители предприятий выступают с информацие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и (или) изменении должностных окладов руководителей пред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зультативности работы руководителей предприят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 размерах премии руководителям предприятий за отчетный период               и источниках ее выплаты.</w:t>
      </w:r>
    </w:p>
    <w:p>
      <w:pPr>
        <w:pStyle w:val="Normal"/>
        <w:ind w:firstLine="851"/>
        <w:rPr/>
      </w:pPr>
      <w:bookmarkStart w:id="41" w:name="sub_1049"/>
      <w:bookmarkEnd w:id="40"/>
      <w:r>
        <w:rPr>
          <w:rFonts w:cs="Times New Roman" w:ascii="Times New Roman" w:hAnsi="Times New Roman"/>
          <w:sz w:val="28"/>
          <w:szCs w:val="28"/>
        </w:rPr>
        <w:t>5.10. Балансовая комиссия принимает решения по рассматриваемым вопросам путем открытого голосования простым большинством голосов присутствующего состава балансовой комиссии в ходе совместного обсуждения. При равенстве голосов право решающего голоса принадлежит председателю балансовой комиссии.</w:t>
      </w:r>
    </w:p>
    <w:p>
      <w:pPr>
        <w:pStyle w:val="Normal"/>
        <w:ind w:firstLine="851"/>
        <w:rPr/>
      </w:pPr>
      <w:bookmarkStart w:id="42" w:name="sub_1049"/>
      <w:r>
        <w:rPr>
          <w:rFonts w:cs="Times New Roman" w:ascii="Times New Roman" w:hAnsi="Times New Roman"/>
          <w:sz w:val="28"/>
          <w:szCs w:val="28"/>
        </w:rPr>
        <w:t xml:space="preserve">5.11. </w:t>
      </w:r>
      <w:bookmarkEnd w:id="42"/>
      <w:r>
        <w:rPr>
          <w:rFonts w:cs="Times New Roman" w:ascii="Times New Roman" w:hAnsi="Times New Roman"/>
          <w:sz w:val="28"/>
          <w:szCs w:val="28"/>
        </w:rPr>
        <w:t>Решения балансовой комиссии оформляются в виде протоколов и обязательны для исполнения должностными лицами, которым они адресованы. Протокол оформляется секретарем балансовой комиссии                     в течение пяти рабочих дней со дня ее засе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3" w:name="sub_10412"/>
      <w:bookmarkEnd w:id="43"/>
      <w:r>
        <w:rPr>
          <w:rFonts w:cs="Times New Roman" w:ascii="Times New Roman" w:hAnsi="Times New Roman"/>
          <w:sz w:val="28"/>
          <w:szCs w:val="28"/>
        </w:rPr>
        <w:t xml:space="preserve">5.12. Выписки из протоколов заседаний балансовой комиссии направляются предприятиям и учреждениям, учредителям предприятий секретарем балансовой комиссии не позднее трех рабочих дней со дня оформления протокол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балансовой комиссии, содержащие вопросы по установлению и (или) изменению должностных окладов руководителей предприятий, дополнительно направляются секретарем балансовой комиссии в комитет по кадрам и муниципальной службе администрации города Барнаула не позднее трех рабочих дней со дня оформления протокола.</w:t>
      </w:r>
    </w:p>
    <w:p>
      <w:pPr>
        <w:pStyle w:val="Normal"/>
        <w:ind w:firstLine="851"/>
        <w:rPr/>
      </w:pPr>
      <w:bookmarkStart w:id="44" w:name="sub_10412"/>
      <w:bookmarkEnd w:id="44"/>
      <w:r>
        <w:rPr>
          <w:rFonts w:cs="Times New Roman" w:ascii="Times New Roman" w:hAnsi="Times New Roman"/>
          <w:sz w:val="28"/>
          <w:szCs w:val="28"/>
        </w:rPr>
        <w:t xml:space="preserve">5.13. </w:t>
      </w:r>
      <w:bookmarkStart w:id="45" w:name="sub_10411"/>
      <w:r>
        <w:rPr>
          <w:rFonts w:cs="Times New Roman" w:ascii="Times New Roman" w:hAnsi="Times New Roman"/>
          <w:sz w:val="28"/>
          <w:szCs w:val="28"/>
        </w:rPr>
        <w:t>Материалы балансовой комиссии хранятся в комитете экономического развития и инвестиционной деятельности администрации города Барна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41"/>
      <w:bookmarkStart w:id="47" w:name="sub_1041"/>
      <w:bookmarkEnd w:id="47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211"/>
      </w:tblGrid>
      <w:tr>
        <w:trPr/>
        <w:tc>
          <w:tcPr>
            <w:tcW w:w="6353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  <w:br/>
              <w:t>города, руководитель аппарата</w:t>
            </w:r>
          </w:p>
        </w:tc>
        <w:tc>
          <w:tcPr>
            <w:tcW w:w="3211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7-12-20T08:29:00Z</cp:lastPrinted>
  <dcterms:modified xsi:type="dcterms:W3CDTF">2018-02-06T03:13:00Z</dcterms:modified>
  <cp:revision>29</cp:revision>
  <dc:subject/>
  <dc:title/>
</cp:coreProperties>
</file>