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30.11.2018</w:t>
      </w:r>
      <w:r>
        <w:rPr>
          <w:sz w:val="28"/>
          <w:szCs w:val="28"/>
        </w:rPr>
        <w:t>____ № ____</w:t>
      </w:r>
      <w:r>
        <w:rPr>
          <w:sz w:val="28"/>
          <w:szCs w:val="28"/>
          <w:u w:val="single"/>
        </w:rPr>
        <w:t>1996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ильный прил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(четная сторона)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2 (у входа в парк «Лесная сказка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Новосибирской и Весенней (район дома №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есечение ул.Радужной и пер.1-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48а, остановка «Сиренев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район дома №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авловского тракта и ул.Попова, 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ер.Липового и ул.Дружб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и ул.Яде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                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Павловского тракта, </w:t>
            </w:r>
          </w:p>
          <w:p>
            <w:pPr>
              <w:pStyle w:val="Normal"/>
              <w:rPr/>
            </w:pPr>
            <w:r>
              <w:rPr/>
              <w:t>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2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нечетная сторона)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район дома №5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77, остановка «Завод «Кристалл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48 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ряд кио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четная сторона)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37 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 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абаровска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напротив дома №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остановка «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 (нечетная сторона), </w:t>
            </w:r>
          </w:p>
          <w:p>
            <w:pPr>
              <w:pStyle w:val="Normal"/>
              <w:rPr/>
            </w:pPr>
            <w:r>
              <w:rPr/>
              <w:t>остановка «Балтий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Юбилейная, 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остановка «Гриб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тановка «Взлетная»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 (четная сторона), остановка «Антона Петро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 xml:space="preserve">ул.Попова, 8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«Сергея Ускова», не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основая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пер.10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2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ересечение ул.Ковыльной и ул.Берест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коне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остановка «Сергея Ускова», не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л.Георгиева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ласиха, ул.Рождественская, 5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Юлия В. Панина</cp:lastModifiedBy>
  <cp:lastPrinted>2018-11-26T09:58:00Z</cp:lastPrinted>
  <dcterms:modified xsi:type="dcterms:W3CDTF">2018-12-03T08:50:00Z</dcterms:modified>
  <cp:revision>5</cp:revision>
  <dc:subject/>
  <dc:title>Схема размещения нестационарных торговых объектов на</dc:title>
</cp:coreProperties>
</file>