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 2016 №</w:t>
      </w:r>
      <w:r>
        <w:rPr>
          <w:rFonts w:cs="Times New Roman" w:ascii="Times New Roman" w:hAnsi="Times New Roman"/>
          <w:sz w:val="28"/>
          <w:szCs w:val="28"/>
          <w:u w:val="single"/>
        </w:rPr>
        <w:t>55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знанию безнадежной к взысканию задолженности по платежам в бюджет города Барнаула, администрируемым администрацией Железнодорожного района города Барнау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ложение о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изнанию безнадежной к взысканию задолженности по платежам в бюджет города Барнаула, администрируемым администрацией Железнодорожного района города Барнаула (далее – Комиссия) разработано в соответствии со статьей 47.2 Бюджетного кодекса Российской Федерации, пунктом 1 статьи 10 Федерального закона от 29.12.2015 №406-ФЗ «О внесении изменений в отдельные законодательные акты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решением Барнаульской городской Думы от 27.03.2009 №75 «Об утверждении Положений о районах в городе Барнауле и администрациях города Барнаула», Порядком 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, утвержденным постановлением администрации района                          от 08.07.2016 №55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Порядок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Комиссия создается в целях подготовки решений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омиссия является постоянно действующ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Состав Комиссии утверждается постановлением администрации района и состоит из председателя, заместителя председателя, секретаря и не менее 3 члено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миссия организует признание безнадежной к взысканию задолженности в соответствии с Порядком принятия решения о признании безнадежной к взысканию задолженности по платежам в бюджет города Барнаула, администрируемым администрацией Железнодорожного района города Барнаула, утвержденным постановлением администрации района              от 08.07.2016 №55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иные полномочия, предусмотренны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 присутствуют на заседаниях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т решения путем открытого голос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ют разглашение сведений, ставших известными в ходе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аседание Комиссии правомочно, если на нем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Решение комиссии принимается путем открытого голосования простым большинством голосов членов Комиссии, принявших участие в заседании. Каждый член Комиссии имеет один голос. При равенстве голосов право решающего голоса имеет председатель Комиссии, а в случае его отсутствия – заместитель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Протоколы ведутся секретарем Комиссии, составляются в двух экземплярах. Заседание Комиссии проводится по мере необходим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Решение о признании безнадежной к взысканию задолженности по платежам в бюджет оформляется актом по форме согласно приложению к Положению (далее – акт), содержащим следующую информацию: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и членов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9. Проект акта подготавливается Комиссией не позднее трех рабочих дней со дня заседания Комисс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0. Оформленный Комиссией акт утверждается главой администрации район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аппарата </w:t>
        <w:tab/>
        <w:tab/>
        <w:tab/>
        <w:tab/>
        <w:tab/>
        <w:tab/>
        <w:t xml:space="preserve">                   А.В.Багаева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1049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2"/>
        <w:widowControl w:val="false"/>
        <w:ind w:left="10490" w:hanging="0"/>
        <w:rPr>
          <w:sz w:val="28"/>
          <w:szCs w:val="28"/>
        </w:rPr>
      </w:pPr>
      <w:r>
        <w:rPr>
          <w:sz w:val="28"/>
        </w:rPr>
        <w:t>к Положению о комиссии по  признанию безнадежной к взысканию задолженности по платежам в бюджет города Барнаула, администрируемым администрацией Железнодорожного района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Железнодорож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ризнанию безнадежной к взысканию задолженности по платежам в бюджет города Барнаула, администрируемым администрацией Железнодорожного района города Барнаула,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4"/>
      <w:type w:val="nextPage"/>
      <w:pgSz w:orient="landscape" w:w="16838" w:h="11906"/>
      <w:pgMar w:left="992" w:right="538" w:gutter="0" w:header="851" w:top="90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Алексей Комм</dc:creator>
  <dc:description/>
  <cp:keywords/>
  <dc:language>en-US</dc:language>
  <cp:lastModifiedBy>Пресс-секретарь</cp:lastModifiedBy>
  <cp:lastPrinted>2016-07-09T12:48:00Z</cp:lastPrinted>
  <dcterms:modified xsi:type="dcterms:W3CDTF">2016-07-25T02:57:00Z</dcterms:modified>
  <cp:revision>364</cp:revision>
  <dc:subject/>
  <dc:title> </dc:title>
</cp:coreProperties>
</file>