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8.2016 №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3.3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.08.2016 №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комитетом по физической культуре и спорту города Барнаула и подведомственными бюджетными учреждениями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276"/>
        <w:gridCol w:w="1594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276"/>
        <w:gridCol w:w="1559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казенного,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шетный компьют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зенного,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зенного,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зенного,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зенного,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 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ногофункциональное устройство (Категория должност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А4/мин., не более 20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зенного,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зенного,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казенного,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5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казенного, бюджетного учреждения города Барнаула,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казенного, бюджетного учреждения города Барнаула,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казенных,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комитетом  по физической культуре и спорту 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ab/>
        <w:tab/>
        <w:tab/>
        <w:tab/>
        <w:tab/>
        <w:tab/>
        <w:t xml:space="preserve">          А.В.Каретнико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0:00Z</dcterms:created>
  <dc:creator>zaykova.ayu</dc:creator>
  <dc:description/>
  <cp:keywords/>
  <dc:language>en-US</dc:language>
  <cp:lastModifiedBy>Ирина В. Потанина</cp:lastModifiedBy>
  <cp:lastPrinted>2016-06-10T10:53:00Z</cp:lastPrinted>
  <dcterms:modified xsi:type="dcterms:W3CDTF">2016-08-18T08:38:00Z</dcterms:modified>
  <cp:revision>5</cp:revision>
  <dc:subject/>
  <dc:title/>
</cp:coreProperties>
</file>