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1755</wp:posOffset>
                </wp:positionV>
                <wp:extent cx="330454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4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60" w:right="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0" w:right="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0" w:right="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0" w:right="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5.03.2021 №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64.4pt;mso-wrap-distance-left:9pt;mso-wrap-distance-right:0pt;mso-wrap-distance-top:0pt;mso-wrap-distance-bottom:0pt;margin-top:-5.65pt;mso-position-vertical-relative:text;margin-left:48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4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5204" w:type="dxa"/>
                            <w:tcBorders/>
                          </w:tcPr>
                          <w:p>
                            <w:pPr>
                              <w:pStyle w:val="Normal"/>
                              <w:ind w:left="1560" w:right="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1560" w:right="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ind w:left="1560" w:right="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ind w:left="1560" w:right="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03.2021 №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азработке проекта бюджета города Барнаул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13"/>
        <w:gridCol w:w="4252"/>
        <w:gridCol w:w="1873"/>
      </w:tblGrid>
      <w:tr>
        <w:trPr>
          <w:trHeight w:val="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в комитет по финансам, налоговой и кредитной политике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для составления Реестра расходных обязательств города Барнау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средств бюджета гор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варительный прогноз социально-экономического развития города Барнаула на 2022-2024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ведения об оценке эффективности налоговых расходов города Барнау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социальной поддержке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общественных связей и безопасност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5.07.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ноз тарифов на коммунальные услуги для муниципальных учреждений на 2022-2024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7.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оптимизации расходов по вопросам местного значения городск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средств бюджета гор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7.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и расчеты с обоснованием эффективности расходов и количественных показателей, характеризующих результативность деятельности в соответствии с приказом комитета по финансам, налоговой и кредитной политике                      от 20.04.2010 №39 «Об утверждении Порядка и методики планирования бюджетных ассигнований бюджета города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средств бюджета гор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7.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 муниципальных программ (проекты изменений муниципальных програм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средств бюджета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7.2021</w:t>
            </w:r>
          </w:p>
        </w:tc>
      </w:tr>
      <w:tr>
        <w:trPr>
          <w:trHeight w:val="6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б ожидаемом исполнении доходной части бюджета города в 2021 году и прогнозе поступления на 2022 год и на плановый период 2023 и 2024 г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е администраторы  доходов бюджета гор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.07.2021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жидаемом исполнении по источникам финансирования дефицита бюджета города в 2021 году и прогнозе поступления на 2022 год и на плановый период 2023 и 2024 г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е администраторы  источников финансирования дефицита бюджета гор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.07.2021</w:t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ект прогнозного плана приватизации муниципального имущества на 2022 год и на плановый период 2023 и 2024 год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ой собственность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.07.2021</w:t>
            </w:r>
          </w:p>
        </w:tc>
      </w:tr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ю об объемах адресной инвестиционной программы на 2022 год и на плановый период 2023 и 2024 годов, в том числе по переходящим объект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08.2021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предварительных итогах социально-экономического развития города Барнаула за январь-июнь 2021 года и ожидаемые итоги за 2021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1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ект прогноза социально-экономического развития города Барнаула на 2022-2024 годы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1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ести на рассмотрение комиссии администрации города по бюджетным проектировкам в предстоящем году и на среднесрочную перспективу основные характеристики доходной части проекта бюджета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.2021</w:t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6"/>
                <w:szCs w:val="26"/>
              </w:rPr>
              <w:t>Разработать проект основных направлений бюджетной и налоговой политики города Барнаула на 2022 год и плановый период 2023 и 2024 г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1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вести до комитета экономического развития и инвестиционной деятельности предварительный объем бюджетных ассигнований на финансирование адресной инвестицион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1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ести на рассмотрение комиссии администрации города по бюджетным проектировкам в предстоящем году и на среднесрочную перспективу основные характеристики доходной и расходной частей проекта бюдже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2021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главным распорядителям средств бюджета города проектировки предельных объемов (изменений предельных объемов) бюджетных ассигнований бюджета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21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ить в комитет по финансам, налоговой и кредитной политике предложения по внесению изменений в распределение бюджетных ассигнований на 2022 год и на плановый период 2023 и 2024 годов по разделам, подразделам, целевым статьям, группам (группам и подгруппам) видов расходов классификации расходов бюдж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е распорядители средств бюджета гор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21</w:t>
            </w:r>
          </w:p>
        </w:tc>
      </w:tr>
      <w:tr>
        <w:trPr>
          <w:trHeight w:val="1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формировать доходную и расходную части проекта бюджета города Барнаула на 2022 год и на плановый период 2023 и             2024 годов с учетом предложений главных распорядителей средств бюджета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1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ести до комитета экономического развития и инвестиционной деятельности предельный объем бюджетных ассигнований на финансирование адресной инвестиционной программ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1</w:t>
            </w:r>
          </w:p>
        </w:tc>
      </w:tr>
      <w:tr>
        <w:trPr>
          <w:trHeight w:val="1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ить в комитет по финансам, налоговой и кредитной политике паспорта муниципальных программ (проекты паспортов муниципальных программ, проекты изменений паспортов муниципальных программ) с указанием объемов ассигнований на реализацию указанных программ, соответствующих проекту решения Барнаульской городской Думы на 2022 год и на плановый период 2023 и 2024 г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средств бюджета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по развитию предпри-нимательства, потребительскому рынку и вопросам труда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1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в комитет по финансам, налоговой и кредитной политике прогноз социально-экономического развития города Барнаула на 2022-2024 годы, одобренный администрацией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1</w:t>
            </w:r>
          </w:p>
        </w:tc>
      </w:tr>
      <w:tr>
        <w:trPr>
          <w:trHeight w:val="6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оставить на рассмотрение Барнаульской городской Думы проект решения Барнаульской городской Думы о бюджете города Барнаула на 2022 год и на плановый период 2023 и             2024 год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21</w:t>
            </w:r>
          </w:p>
        </w:tc>
      </w:tr>
    </w:tbl>
    <w:p>
      <w:pPr>
        <w:pStyle w:val="Normal"/>
        <w:tabs>
          <w:tab w:val="clear" w:pos="720"/>
          <w:tab w:val="left" w:pos="15168" w:leader="none"/>
        </w:tabs>
        <w:ind w:left="567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168" w:leader="none"/>
        </w:tabs>
        <w:ind w:left="567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794" w:right="1103" w:gutter="0" w:header="909" w:top="2041" w:footer="0" w:bottom="6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94" w:right="1103" w:gutter="0" w:header="909" w:top="2041" w:footer="0" w:bottom="6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ind w:right="57" w:hanging="0"/>
      <w:jc w:val="right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tbl>
    <w:tblPr>
      <w:tblW w:w="14488" w:type="dxa"/>
      <w:jc w:val="left"/>
      <w:tblInd w:w="4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4"/>
      <w:gridCol w:w="7517"/>
      <w:gridCol w:w="4241"/>
      <w:gridCol w:w="1876"/>
    </w:tblGrid>
    <w:tr>
      <w:trPr>
        <w:tblHeader w:val="true"/>
        <w:trHeight w:val="77" w:hRule="atLeast"/>
      </w:trPr>
      <w:tc>
        <w:tcPr>
          <w:tcW w:w="85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  <w:t>1</w:t>
          </w:r>
        </w:p>
      </w:tc>
      <w:tc>
        <w:tcPr>
          <w:tcW w:w="75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  <w:t>2</w:t>
          </w:r>
        </w:p>
      </w:tc>
      <w:tc>
        <w:tcPr>
          <w:tcW w:w="4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  <w:t>3</w:t>
          </w:r>
        </w:p>
      </w:tc>
      <w:tc>
        <w:tcPr>
          <w:tcW w:w="1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  <w:t>4</w:t>
          </w:r>
        </w:p>
      </w:tc>
    </w:tr>
  </w:tbl>
  <w:p>
    <w:pPr>
      <w:pStyle w:val="Header"/>
      <w:spacing w:lineRule="auto" w:line="12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ind w:right="57" w:hanging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tbl>
    <w:tblPr>
      <w:tblW w:w="14488" w:type="dxa"/>
      <w:jc w:val="left"/>
      <w:tblInd w:w="4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4"/>
      <w:gridCol w:w="7517"/>
      <w:gridCol w:w="4241"/>
      <w:gridCol w:w="1876"/>
    </w:tblGrid>
    <w:tr>
      <w:trPr>
        <w:tblHeader w:val="true"/>
        <w:trHeight w:val="77" w:hRule="atLeast"/>
      </w:trPr>
      <w:tc>
        <w:tcPr>
          <w:tcW w:w="85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  <w:t>1</w:t>
          </w:r>
        </w:p>
      </w:tc>
      <w:tc>
        <w:tcPr>
          <w:tcW w:w="75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  <w:t>2</w:t>
          </w:r>
        </w:p>
      </w:tc>
      <w:tc>
        <w:tcPr>
          <w:tcW w:w="4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  <w:t>3</w:t>
          </w:r>
        </w:p>
      </w:tc>
      <w:tc>
        <w:tcPr>
          <w:tcW w:w="1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  <w:t>4</w:t>
          </w:r>
        </w:p>
      </w:tc>
    </w:tr>
  </w:tbl>
  <w:p>
    <w:pPr>
      <w:pStyle w:val="Header"/>
      <w:spacing w:lineRule="auto" w:line="12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4B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naul.org/vlast/administraciya/komitet/komitet_po_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00:00Z</dcterms:created>
  <dc:creator>Prof-RomanovaAA</dc:creator>
  <dc:description/>
  <cp:keywords/>
  <dc:language>en-US</dc:language>
  <cp:lastModifiedBy>Евгения Константиновна  Борисова</cp:lastModifiedBy>
  <cp:lastPrinted>2021-02-20T08:01:00Z</cp:lastPrinted>
  <dcterms:modified xsi:type="dcterms:W3CDTF">2021-03-15T09:19:00Z</dcterms:modified>
  <cp:revision>81</cp:revision>
  <dc:subject/>
  <dc:title>УТВЕРЖДЕНА</dc:title>
</cp:coreProperties>
</file>