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у регламенту проведения проверок при осуществлении муниципального земельного контро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территории Октябрьского района города Барнаула </w:t>
      </w:r>
      <w:r>
        <w:rPr>
          <w:rFonts w:cs="Times New Roman" w:ascii="Times New Roman" w:hAnsi="Times New Roman"/>
          <w:sz w:val="28"/>
          <w:szCs w:val="28"/>
        </w:rPr>
        <w:t>от _______________ №______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6"/>
      <w:bookmarkEnd w:id="0"/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соблюдения земельного законод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«___» __________ 20__ г.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___                            (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ъемку земельного участка произвел                ___________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тотаблицей ознакомлен(а)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 г.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123726B8E22B58D2F7E56E3D9451C97175D6A6B4AAB38C1997670EFB3958989DB437B2629FF663488A4gED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6:00Z</dcterms:created>
  <dc:creator>specpravo</dc:creator>
  <dc:description/>
  <cp:keywords/>
  <dc:language>en-US</dc:language>
  <cp:lastModifiedBy>Константин Тонких</cp:lastModifiedBy>
  <cp:lastPrinted>2021-01-19T11:41:00Z</cp:lastPrinted>
  <dcterms:modified xsi:type="dcterms:W3CDTF">2021-01-19T04:41:00Z</dcterms:modified>
  <cp:revision>6</cp:revision>
  <dc:subject/>
  <dc:title/>
</cp:coreProperties>
</file>