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2.02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месяцев предоставления услуги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7"/>
        <w:gridCol w:w="1939"/>
        <w:gridCol w:w="2491"/>
        <w:gridCol w:w="21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электроэнергии в год по i-му тарифу (цене) на электроэнергию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51"/>
        <w:gridCol w:w="3223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тепловой энерг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3"/>
        <w:gridCol w:w="3091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горячей воде, 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3056"/>
        <w:gridCol w:w="326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8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холодном водоснабжени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счетная потребность в водоотведении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85"/>
        <w:gridCol w:w="2626"/>
        <w:gridCol w:w="426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егативное воздействие на работу централизованной системы водоотве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в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н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К × Т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К - коэффициент компенсации, равный 0,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Т - тариф на водоотведение, действующий для абонента, без учета налога на добавленную стоимость, учитываемого дополнительно (руб./куб. мет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пр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объём сточных вод, сброшенных абонентом, определенный по показаниям прибора учёта сточных вод либо в соответствии с балансом водопотребления и водоотведения или иными способами, предусмотренными Правилами организации коммерческого учёта воды, сточных во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07"/>
        <w:gridCol w:w="2678"/>
        <w:gridCol w:w="328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объем сточных вод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на основании п.123(4) Постановления Правительства РФ №644 от 29.07.2013 «Об утверждении Правил холодного водоснабжения и водоотведения и о внесении изменений в некоторые акты Правительства РФ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казание услуг по обращению с твердыми коммунальными отходам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к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количество кубических метров твердых коммунальных отходов в год, указанное в таблице №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9"/>
        <w:gridCol w:w="2404"/>
        <w:gridCol w:w="3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бращению с твердыми коммунальными отход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2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объем i-й услуги управляющей компании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й услуги управляющей компании в месяц, указанная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2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8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1"/>
        <w:gridCol w:w="2398"/>
        <w:gridCol w:w="1999"/>
        <w:gridCol w:w="20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, 7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7,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техническому обслуживанию и поверк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техническому обслуживанию и поверке приборов учета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и поверке приборов учета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2135"/>
        <w:gridCol w:w="17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оверочное 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в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очистке части кровли нежилого здания от снежного покров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61"/>
        <w:gridCol w:w="2076"/>
        <w:gridCol w:w="20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2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67"/>
        <w:gridCol w:w="1839"/>
        <w:gridCol w:w="1710"/>
        <w:gridCol w:w="144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–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–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3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3"/>
        <w:gridCol w:w="1563"/>
        <w:gridCol w:w="20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ул. Никитина, 5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Ленина, 5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Комсомольский, 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3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3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3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стоимость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3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79"/>
        <w:gridCol w:w="2397"/>
        <w:gridCol w:w="2132"/>
        <w:gridCol w:w="186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3,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1,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Ленина, 5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0,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Комсомольский, 7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1,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2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0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1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42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монтажа (установки) и демонтаж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, условная един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прибора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–ланируемое к приобретению количество i-х приборов уче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–ена приобретения i-го прибора уче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237"/>
        <w:gridCol w:w="2001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у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светильников светодиодных внутреннего освещ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–ланируемое к приобретению количество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–ена приобретения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внутреннего ос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–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–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2502"/>
        <w:gridCol w:w="281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9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1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- –оличество i-го хозяйственного товара и принадлежности в соответствии с нормативами, указанными в таблице №19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51"/>
        <w:gridCol w:w="1119"/>
        <w:gridCol w:w="1487"/>
        <w:gridCol w:w="18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для диспенс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3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6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12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лате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45"/>
      <w:headerReference w:type="first" r:id="rId4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numPicBullet w:numPicBulletId="2">
    <w:pict>
      <v:shape style="width:552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wmf"/><Relationship Id="rId2" Type="http://schemas.openxmlformats.org/officeDocument/2006/relationships/image" Target="media/image45.wmf"/><Relationship Id="rId3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32:00Z</dcterms:created>
  <dc:creator>Ирина</dc:creator>
  <dc:description/>
  <dc:language>en-US</dc:language>
  <cp:lastModifiedBy>Евгений С. Полосин</cp:lastModifiedBy>
  <cp:lastPrinted>2023-10-23T12:50:00Z</cp:lastPrinted>
  <dcterms:modified xsi:type="dcterms:W3CDTF">2024-02-09T04:32:00Z</dcterms:modified>
  <cp:revision>2</cp:revision>
  <dc:subject/>
  <dc:title/>
</cp:coreProperties>
</file>