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к приказ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3.12.2019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города Барнаула в комитете по строительству, архитектуре и развитию города Барнау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нформат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рспективного развития, городского  дизайна  и рекла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, городского дизайна и рекла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ежурных пл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журных пл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Главный специалист по ведению ИСОГ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троительству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82" w:hanging="0"/>
      <w:outlineLvl w:val="0"/>
    </w:pPr>
    <w:rPr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jc w:val="both"/>
    </w:pPr>
    <w:rPr>
      <w:bCs/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715" w:leader="underscore"/>
      </w:tabs>
      <w:spacing w:lineRule="exact" w:line="254" w:before="806" w:after="0"/>
      <w:ind w:left="653" w:right="422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5:00Z</dcterms:created>
  <dc:creator>pr1</dc:creator>
  <dc:description/>
  <cp:keywords/>
  <dc:language>en-US</dc:language>
  <cp:lastModifiedBy>Евгения Константиновна  Борисова</cp:lastModifiedBy>
  <cp:lastPrinted>2019-12-20T12:34:00Z</cp:lastPrinted>
  <dcterms:modified xsi:type="dcterms:W3CDTF">2019-12-24T01:35:00Z</dcterms:modified>
  <cp:revision>2</cp:revision>
  <dc:subject/>
  <dc:title>Об  утверждении Положения</dc:title>
</cp:coreProperties>
</file>