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5670" w:hanging="0"/>
        <w:rPr>
          <w:szCs w:val="28"/>
        </w:rPr>
      </w:pPr>
      <w:r>
        <w:rPr>
          <w:szCs w:val="28"/>
        </w:rPr>
        <w:t>от 18.04.2022 №543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20"/>
        <w:ind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20"/>
        <w:ind w:hanging="0"/>
        <w:jc w:val="center"/>
        <w:rPr>
          <w:szCs w:val="28"/>
        </w:rPr>
      </w:pPr>
      <w:r>
        <w:rPr>
          <w:szCs w:val="28"/>
        </w:rPr>
        <w:t>городского совета по делам инвалидов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           города по социальной политике,                председатель сове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оциальной                  поддержке населения, заместитель                председателя совета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нико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еннад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                           по социальной поддержке населения,               секретарь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napToGrid w:val="false"/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бурин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szCs w:val="28"/>
              </w:rPr>
              <w:t>председатель Барнаульской местной                  организации Всероссийского общества     слепых (по согласованию)</w:t>
            </w:r>
          </w:p>
          <w:p>
            <w:pPr>
              <w:pStyle w:val="TextBodyIndent"/>
              <w:ind w:left="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                       по финансам, налоговой и кредитной                   политике 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                           обращениями граждан и контролю               качества Министерства здравоохранения Алтайского края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цуно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szCs w:val="28"/>
              </w:rPr>
              <w:t>председатель правления Алтайской                региональной общественной организации родителей, воспитывающих детей                            с синдромом Дауна «Солнечный круг»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ников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дседатель Алтайской краевой                    общественной организации инвалидов                   и родителей детей-инвалидов                   «Незабудка»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нко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before="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        казенного учреждения «Архитектура            города Барнаула»</w:t>
            </w:r>
          </w:p>
          <w:p>
            <w:pPr>
              <w:pStyle w:val="Style20"/>
              <w:spacing w:before="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Краевого                государственного казенного учреждения «Управление социальной защиты                  населения по городу Барнаулу»         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яшкин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szCs w:val="28"/>
              </w:rPr>
              <w:t xml:space="preserve">заместитель председателя комитета                 по дорожному хозяйству, благоустройству, транспорту и связи </w:t>
            </w:r>
          </w:p>
          <w:p>
            <w:pPr>
              <w:pStyle w:val="TextBodyIndent"/>
              <w:ind w:left="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зидент некоммерческого партнерства «Центр социальных инициатив  «Алтай-ПАРУС»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президент Алтайской региональной                   общественной организации «Семипалатинск - Чернобыль»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28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развитию предпринимательства, потребительскому рынку и вопросам труда </w:t>
            </w:r>
          </w:p>
          <w:p>
            <w:pPr>
              <w:pStyle w:val="TextBodyIndent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               по социальной поддержке населения 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дседатель Алтайской краевой                   организации Всероссийской общественной организации «Всероссийское                 общество инвалидов»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28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краше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хн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szCs w:val="28"/>
              </w:rPr>
              <w:t>председатель Алтайской краевой                    общественной организации родителей                  детей-инвалидов с аутизмом «Ступени»                           (по согласованию)</w:t>
            </w:r>
          </w:p>
          <w:p>
            <w:pPr>
              <w:pStyle w:val="TextBodyIndent"/>
              <w:ind w:left="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зидент Алтайского краевого союза              общественных организаций инвалидов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               муниципальной собственностью 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ыр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16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регионального отделения Общероссийской                  общественной организации инвалидов «Всероссийское общество глухих»                   (по согласованию)</w:t>
            </w:r>
          </w:p>
          <w:p>
            <w:pPr>
              <w:pStyle w:val="TextBodyIndent"/>
              <w:ind w:left="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евич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директор центра занятости населения               Краевого государственного казенного учреждения «Управление социальной                 защиты населения по городу Барнаулу»              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08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2:00Z</dcterms:created>
  <dc:creator>social</dc:creator>
  <dc:description/>
  <cp:keywords/>
  <dc:language>en-US</dc:language>
  <cp:lastModifiedBy>Евгения Константиновна  Борисова</cp:lastModifiedBy>
  <cp:lastPrinted>2022-04-12T08:14:00Z</cp:lastPrinted>
  <dcterms:modified xsi:type="dcterms:W3CDTF">2022-04-18T07:56:00Z</dcterms:modified>
  <cp:revision>11</cp:revision>
  <dc:subject/>
  <dc:title>Приложение</dc:title>
</cp:coreProperties>
</file>