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от «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 20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г. №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траты на оплату услуг по перевозке пассажи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198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траты на оплату услуг по страхованию от несчастных случаев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сс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55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услуг по прохождению медицинского осмотра и оформлению санитарных книжек вожатых-волонте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3"/>
        <w:gridCol w:w="245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траты на оплату услуг по организации (доставке) пит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(доставке) питания, указанный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(доставке)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72"/>
        <w:gridCol w:w="1477"/>
        <w:gridCol w:w="2351"/>
        <w:gridCol w:w="184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доставке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траты на проведение экскурс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проведению экскурсий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999"/>
        <w:gridCol w:w="1842"/>
        <w:gridCol w:w="1843"/>
        <w:gridCol w:w="155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ведению экскурсион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рганизацию и проведение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организации и проведению мероприятий, указанная в таблице №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спектак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концерт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формлению с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одготовке фотоматери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одготовке видеоматериа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существлению монтажа видео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изготовлению видеорол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звучиванию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оплату услуг по изготовлению банне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ируемое количество баннеров, указанное в таблице №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б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баннера, указанная в таблице №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2880"/>
        <w:gridCol w:w="2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ов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банн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услуги по медицинскому сопровождению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часов медицинского сопровождения мероприят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.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ериодических печатных изд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Таблица №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01"/>
        <w:gridCol w:w="1181"/>
        <w:gridCol w:w="1916"/>
        <w:gridCol w:w="1722"/>
        <w:gridCol w:w="212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траты на приобретение цвет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i-гo предмета цвет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i-гo предмета цветочной продукции, указанная в таблице №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080"/>
        <w:gridCol w:w="2880"/>
        <w:gridCol w:w="22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траты на приобретение подар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одарочной продукции, указанное в таблице №1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одарочной продукции, указанная в таблице №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7"/>
        <w:gridCol w:w="913"/>
        <w:gridCol w:w="1799"/>
        <w:gridCol w:w="26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участникам 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труженикам тыл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подар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 (школьные ранцы, канцелярские принадлежност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ая продук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ы на приобретение прочей подар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прочей подарочной продукции, указанное в таблице №12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единицы прочей подарочной продукции, указанная в таблице №1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800"/>
        <w:gridCol w:w="2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лофан прозра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в рам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адыш в новогодний пода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о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а поздрав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на стол поздрав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  <w:u w:val="single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канц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личество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цена i-гo предмета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и предметов для проведения досуговы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43"/>
        <w:gridCol w:w="709"/>
        <w:gridCol w:w="1701"/>
        <w:gridCol w:w="22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траты на приобретение реабилитационного обору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реабилитационного оборуд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Таблица №1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27"/>
        <w:gridCol w:w="1802"/>
        <w:gridCol w:w="1701"/>
        <w:gridCol w:w="20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21:00Z</dcterms:created>
  <dc:creator>Ирина</dc:creator>
  <dc:description/>
  <dc:language>en-US</dc:language>
  <cp:lastModifiedBy>Евгений С. Полосин</cp:lastModifiedBy>
  <cp:lastPrinted>2016-12-07T10:30:00Z</cp:lastPrinted>
  <dcterms:modified xsi:type="dcterms:W3CDTF">2019-08-01T02:21:00Z</dcterms:modified>
  <cp:revision>2</cp:revision>
  <dc:subject/>
  <dc:title/>
</cp:coreProperties>
</file>