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3649"/>
      </w:tblGrid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администрации город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9.08.2020 №1358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значений показателей доступности для инвалидов объектов                    и услуг в сферах образования, культуры, физической культуры и спорта, транспорта на территории города Барнаула» на 2020-2025 годы                            (далее – «дорожная карта»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Общее описание «дорожной карт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 мероприятий разработан в соответствии с Конвенцией ООН                      о правах инвалидов, федеральными законам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т 04.11.1995 №181-ФЗ</w:t>
        </w:r>
      </w:hyperlink>
      <w:r>
        <w:rPr>
          <w:rFonts w:eastAsia="Calibri"/>
          <w:sz w:val="28"/>
          <w:szCs w:val="28"/>
          <w:lang w:eastAsia="en-US"/>
        </w:rPr>
        <w:t xml:space="preserve">                       «О социальной защите инвалидов в Российской Федерации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т 06.10.2003 №131-ФЗ</w:t>
        </w:r>
      </w:hyperlink>
      <w:r>
        <w:rPr>
          <w:rFonts w:eastAsia="Calibri"/>
          <w:sz w:val="28"/>
          <w:szCs w:val="28"/>
          <w:lang w:eastAsia="en-US"/>
        </w:rPr>
        <w:t xml:space="preserve"> «Об общих принципах организации местного самоуправления                    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т 01.12.2014 №419-ФЗ</w:t>
        </w:r>
      </w:hyperlink>
      <w:r>
        <w:rPr>
          <w:rFonts w:eastAsia="Calibri"/>
          <w:sz w:val="28"/>
          <w:szCs w:val="28"/>
          <w:lang w:eastAsia="en-US"/>
        </w:rPr>
        <w:t xml:space="preserve"> «О внесении изменений                     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                         от 17.06.2015 №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             по повышению значений показателей доступности для инвалидов объектов                     и услуг в установленных сферах деятельности»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«Дорожная карта»</w:t>
      </w:r>
      <w:r>
        <w:rPr>
          <w:rFonts w:eastAsia="Calibri"/>
          <w:sz w:val="28"/>
          <w:szCs w:val="28"/>
          <w:lang w:eastAsia="en-US"/>
        </w:rPr>
        <w:t xml:space="preserve"> представляет собой комплекс мероприятий, направленных на адаптацию социально значимых учреждений и объектов дорожно-транспортной инфраструктуры города для обеспечения возможности получения услуг инвалидами и другими маломобильными группами населения (далее – МГН).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Социальная поддержка инвалидов в современных социально-экономических условиях является одной из важнейших задач общества.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ООН о правах инвалидов, </w:t>
      </w:r>
      <w:hyperlink r:id="rId6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4.11.1995 №181-ФЗ «О социальной защите инвалидов в Российской Федерации» органы местного самоуправления должны принимать надлежащие меры по обеспечению для инвалидов                       и других МГН равного с другими гражданами доступа к транспорту, объектам социальной инфраструктуры, а также другим объектам и услугам, предоставляемым населению, по формированию толерантного отношения граждан к проблемам инвалидов и эффективно решать проблемы социальной адаптации инвалидов и интеграции их в общество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Актуальность решения проблем инвалидов в городе Барнауле обусловлена их масштабностью. По состоянию на 01.01.2020 в городе проживают 51099 человек, имеющих инвалидность (8% от общей численности населения города), из них 2896 – дети-инвалиды (5,7% от общей численности инвалидов)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Формирование условий беспрепятственного доступа к объектам социальной и транспортной инфраструктур на территории города осуществляется органами исполнительной власти, органами местного самоуправления и организациями независимо от их организационно-правовой формы. Необходимость обеспечения доступности отражена                      в положениях Конвенции ООН о правах инвалид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барьерной среды повышает качество жизни                       не только граждан с ограниченными возможностями здоровья, но и общего уровня комфортности среды для широкого круга людей, в том числе пожилых граждан, а также лиц, испытывающих временные ограничения мобильности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ступной среды для инвалидов и других МГН осуществляется за счет средств федерального, краевого и городского бюджет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 в 27,1% муниципальных бюджетных (автономных) общеобразовательных организаций (далее - МБ (А)ОО) города созданы условия для совместного обучения детей-инвалидов и детей, которые не имеют нарушения в развитии. Наряду с адаптацией общеобразовательных организаций для обучения детей-инвалидов и детей с ограниченными возможностями здоровья, в целях обеспечения инклюзивного образования детей-инвалидов педагогические работники общеобразовательных организаций, работающие с детьми-инвалидами, должны быть обучены (инструктированы) по вопросам освоения современными технологиями и методикам обучения и воспитания детей-инвалид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учреждений культуры направлена на обеспечение доступности и возможности их посещения инвалидами и другими МГН. Обустройство входных узлов, санитарно-гигиенических помещений, свободного передвижения внутри учреждений способствует творческой реабилитации посредством средств культуры, а также обеспечивает равный доступ к просвещению и участию в культурно-массовых мероприятиях. Для незрячих и слабовидящих граждан в городе имеется одна специальная библиотека, кроме того осуществляется надомное обслуживание данных категорий населения.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влечения инвалидов в занятия физической культурой                         и спортом необходимы переоборудование, адаптация и организация доступной среды на объектах спортивной инфраструктуры, а также оснащение специализированным спортивным инвентарем и оборудованием.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Адаптация дорожно-транспортной системы города для инвалидов осуществляется за счет установки светофорных объектов, оборудованных звуковыми сигналами для слепых и слабовидящих граждан, установки </w:t>
      </w:r>
      <w:hyperlink r:id="rId7">
        <w:r>
          <w:rPr>
            <w:rStyle w:val="InternetLink"/>
            <w:sz w:val="28"/>
            <w:szCs w:val="28"/>
          </w:rPr>
          <w:t>дорожных знаков 6.4</w:t>
        </w:r>
      </w:hyperlink>
      <w:r>
        <w:rPr>
          <w:sz w:val="28"/>
          <w:szCs w:val="28"/>
        </w:rPr>
        <w:t xml:space="preserve"> «Парковка» и </w:t>
      </w:r>
      <w:hyperlink r:id="rId8">
        <w:r>
          <w:rPr>
            <w:rStyle w:val="InternetLink"/>
            <w:sz w:val="28"/>
            <w:szCs w:val="28"/>
          </w:rPr>
          <w:t>8.17</w:t>
        </w:r>
      </w:hyperlink>
      <w:r>
        <w:rPr>
          <w:sz w:val="28"/>
          <w:szCs w:val="28"/>
        </w:rPr>
        <w:t xml:space="preserve"> «Инвалиды». Несмотря на работу низкопольного общественного пассажирского транспорта на маршрутах городской сети, в городе наблюдается недостаточное количество транспорта, имеющего специальные приспособления, обеспечивающие индивидуальную мобильность инвалидов.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беспечению доступности зданий (помещений) муниципальных образовательных организаций, муниципальных учреждений культуры, физической культуры и спорта, а также транспортной доступности для маломобильных категорий населения, в том числе детей-инвалидов, реализуются в рамках муниципальных программ города Барнаула: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городе Барнауле», утвержденной постановлением администрации города от 19.12.2019 №2114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«Развитие культуры города Барнаула на 2015-2024 годы», утвержденной постановлением администрации города от 07.08.2014 №1708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«Развитие дорожно-транспортной системы города Барнаула                    на 2015-2025 годы», утвержденной постановлением администрации города                               от 19.08.2014 №1802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«Развитие образования и молодежной политики города Барнаула на 2015-2024 годы», утвержденной постановлением администрации города                    от 08.09.2014 №1924.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-142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ь разработки и задачи «дорожной карты»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жизни всех категорий населения является одним из приоритетных направлений развития города Барнаула. 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разработки «дорожной карты» является повышение значений показателей доступности для инвалидов объектов и услуг социальной                                 и транспортной инфраструктур.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требуется решить следующие задачи: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сти образования детей-инвалидов, в том числе                            в инклюзивных условиях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(инструктирование) работников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особенностей инклюзивного обучения детей-инвалидов; 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доступности объектов </w:t>
      </w:r>
      <w:r>
        <w:rPr>
          <w:rFonts w:cs="Times New Roman" w:ascii="Times New Roman" w:hAnsi="Times New Roman"/>
          <w:sz w:val="28"/>
          <w:szCs w:val="28"/>
        </w:rPr>
        <w:t xml:space="preserve">спортивной инфраструктур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, способствующих вовлечению инвалидов в занятия физической культурой и спортом; 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транспортной доступности для маломобильных категорий населения, в том числе посредством увеличения количества единиц низкопольного транспорта. 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686" w:leader="none"/>
          <w:tab w:val="left" w:pos="4111" w:leader="none"/>
          <w:tab w:val="left" w:pos="4253" w:leader="none"/>
        </w:tabs>
        <w:spacing w:lineRule="auto" w:line="240" w:before="0" w:after="0"/>
        <w:ind w:left="14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жидаемые результаты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 обеспечению доступности услуг                          и объектов социальной и транспортной инфраструктур для инвалидов                        и других МГН, в том числе детей-инвалидов, предусматривает: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доступности зданий (помещений) муниципальных образовательных организаций, муниципальных учреждений культуры, физической культуры и спорта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 с ограниченными возможностями здоровья,                  в том числе детей-инвалидов, обучающихся в инклюзивных условиях,                      от общего числа учащихся детей-инвалидов, детей с ограниченными возможностями здоровья до 86,4% к 2024 году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го уровня педагогических работников                       по вопросам инклюзивного обучения детей-инвалидов и реализации адаптированных образовательных программ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граждан с ограниченными возможностями здоровья                          и инвалидов, систематически занимающихся физической культурой                       и спортом, от общей численности данной категории населения, не имеющего противопоказаний для занятий физической культурой и спортом, до 24%                            к 2024 году;</w:t>
      </w:r>
    </w:p>
    <w:p>
      <w:pPr>
        <w:sectPr>
          <w:headerReference w:type="default" r:id="rId9"/>
          <w:headerReference w:type="first" r:id="rId10"/>
          <w:type w:val="nextPage"/>
          <w:pgSz w:w="11906" w:h="16800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19"/>
        <w:widowControl w:val="false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транспортных средств, приспособленных для перемещения маломобильных групп граждан, в общем количестве подвижного состава общественного транспорта города Барнаула                                  до 35,7% к 2025 году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3" w:name="sub_1004"/>
      <w:bookmarkEnd w:id="3"/>
      <w:r>
        <w:rPr>
          <w:sz w:val="28"/>
          <w:szCs w:val="28"/>
        </w:rPr>
        <w:t xml:space="preserve">5. Показатели доступности для инвалидов объектов и услуг в сфере образования, культуры, физической культур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спорта, транспорт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04"/>
      <w:bookmarkStart w:id="5" w:name="sub_1004"/>
      <w:bookmarkEnd w:id="5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992"/>
        <w:gridCol w:w="993"/>
        <w:gridCol w:w="992"/>
        <w:gridCol w:w="992"/>
        <w:gridCol w:w="992"/>
        <w:gridCol w:w="993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тветственный за мониторинг и достижение значений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992"/>
        <w:gridCol w:w="993"/>
        <w:gridCol w:w="992"/>
        <w:gridCol w:w="992"/>
        <w:gridCol w:w="992"/>
        <w:gridCol w:w="993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ля педагогических работников общеобразовательных организаций, прошедших обучение (инструктирование) по вопросам, связанным с особенностями обучения детей-инвалидов в зависимости от стойких расстройств функций организма (зрения, слуха, опорно-двигательного аппарата), от общего числа педагогических работников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ля МБ (А)ОО, оборудованных устройствами для лиц                                        с ограниченными возможностями здоровья,                     от общего числа МБ (А)О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города Барнаул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поручн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пандус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подъемные платформы (аппарел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ступные санитарно-гигиенические помещ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Удельный вес детей-инвалидов, детей с ограниченными возможностями здоровья, обучающихся совместно с другими учащимися (в инклюзивных условиях) в общеобразовательных организациях, от общего числа учащихся детей-инвалидов,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ля детей с ограниченными возможностями здоровья, в том числе детей-инвалидов в возрасте от 1,5 до 7 лет, охваченных дошкольным образованием, в общей численности детей, посещающих дошкольные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пандус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учреждений физической культуры и спорта, в которых обеспечиваются условия индивидуальной мобильности инвалидов, от общего количества учреждений физической культуры и спорта, в том числе имеютс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пандус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ступные санитарно-гигиенические помещ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ля транспортных средств, приспособленных для перемещения маломобильных групп граждан, в общем количестве подвижного состава обществен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6" w:name="sub_1005"/>
      <w:bookmarkEnd w:id="6"/>
      <w:r>
        <w:rPr>
          <w:sz w:val="28"/>
          <w:szCs w:val="28"/>
        </w:rPr>
        <w:t>6. Мероприятия по поэтапному повышению значений показателей доступности для инвалидов объектов социальной инфраструктур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111"/>
        <w:gridCol w:w="2126"/>
        <w:gridCol w:w="155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жидаемый результат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111"/>
        <w:gridCol w:w="2126"/>
        <w:gridCol w:w="1559"/>
        <w:gridCol w:w="35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аптация объектов социальной инфраструктуры с целью обеспечения их доступности для инвалидов и других маломобильных групп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становления администрации город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hyperlink r:id="rId11">
              <w:r>
                <w:rPr>
                  <w:rStyle w:val="InternetLink"/>
                </w:rPr>
                <w:t>от 19.12.2019 №2114</w:t>
              </w:r>
            </w:hyperlink>
            <w:r>
              <w:rPr/>
              <w:t xml:space="preserve">                                  «Об утверждении муниципальной программы «Развитие физической культуры и спорта в городе Барнауле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hyperlink r:id="rId12">
              <w:r>
                <w:rPr>
                  <w:rStyle w:val="InternetLink"/>
                </w:rPr>
                <w:t>от 07.08.2014 №1708</w:t>
              </w:r>
            </w:hyperlink>
            <w:r>
              <w:rPr/>
              <w:t xml:space="preserve">                                    «Об утверждении муниципальной программы «Развитие культуры города Барнаула на 2015-2024 годы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hyperlink r:id="rId13">
              <w:r>
                <w:rPr>
                  <w:rStyle w:val="InternetLink"/>
                </w:rPr>
                <w:t>от 08.09.2014 №1924</w:t>
              </w:r>
            </w:hyperlink>
            <w:r>
              <w:rPr/>
              <w:t xml:space="preserve">                                «Об утверждении муниципальной программы «Развитие образования и молодежной политики города Барнаула на 2015-2024 годы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Государственная программа Алтайского края «Доступная среда в Алтайском кра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митет по образованию города Барнаула, комитет по культуре города Барнаула, комитет по физической культуре и спорту города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препятственный доступ инвалидов и других маломобильных категорий населения к приоритетным объектам и услугам в сфере культуры, образования,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рганизация получения дошкольного и общего образования детей с ограниченными возможностями здоровья и детей-инвалидов в инклюзивных услов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становление администрации города от 08.09.2014 №1924                        «Об утверждении муниципальной программы «Развитие образования и молодежной политики города Барнаула на 2015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митет по образованию города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величение числа детей с ограниченными возможностями здоровья и детей-инвалидов, обучающихся в инклюзивны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овлечение в занятия физической культурой и спортом лиц с ограниченными возможностями здоровья и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hyperlink r:id="rId1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</w:t>
            </w:r>
            <w:hyperlink r:id="rId15">
              <w:r>
                <w:rPr>
                  <w:rStyle w:val="InternetLink"/>
                </w:rPr>
                <w:t>от 19.12.2019 №2114</w:t>
              </w:r>
            </w:hyperlink>
            <w:r>
              <w:rPr/>
              <w:t xml:space="preserve">                     «Об утверждении муниципальной программы «Развитие физической культуры и спорта в городе Барнау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митет по физической культуре и спорту города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числа лиц с ограниченными возможностями здоровья и инвалидов, систематически занимающихся физической культурой и спортом, не имеющих противопоказаний для зан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новление городского пассажирского общественного транспорта с целью обеспечения доступности для инвалидов и других маломобильных групп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hyperlink r:id="rId1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от 19.08.2014 №1802                      «Об утверждении муниципальной программы «Развитие дорожно-транспортной системы города Барнаула на 2015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препятственный доступ инвалидов и других маломобильных категорий населения к приоритетным объектам и услугам в сфере транспорта и пешеходной инфраструк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препятственное пользование инвалидами пассажирским общественным тран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орудование пешеходных и транспортных коммуникаций вблизи социально значимых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hyperlink r:id="rId17">
              <w:r>
                <w:rPr>
                  <w:rStyle w:val="InternetLink"/>
                </w:rPr>
                <w:t>Государственная программа</w:t>
              </w:r>
            </w:hyperlink>
            <w:r>
              <w:rPr/>
              <w:t xml:space="preserve"> Алтайского края «Доступная среда в Алтайском кра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препятственный доступ инвалидов и других маломобильных категорий населения к приоритетным объектам и услугам в сфере транспорта и пешеходной инфраструк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препятственное пользование инвалидами пассажирским общественным транспортом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7" w:name="sub_1006"/>
      <w:bookmarkEnd w:id="7"/>
      <w:r>
        <w:rPr>
          <w:sz w:val="28"/>
          <w:szCs w:val="28"/>
        </w:rPr>
        <w:t>7. Мероприятие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                                                         или получен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111"/>
        <w:gridCol w:w="2126"/>
        <w:gridCol w:w="1559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rPr/>
            </w:pPr>
            <w:r>
              <w:rPr/>
              <w:t>Обучение (инструктирование) педагогических работников общеобразовательных организаций по вопросам, связанным с особенностями обучения детей-инвалидов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hyperlink r:id="rId1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от 08.09.2014 №1924 «Об утверждении муниципальной программы «Развитие образования и молодежной политики города Барнаула на 2015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митет по образованию города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вышение профессионального уровня педагогических работников, работающих с детьми-инвалид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type w:val="nextPage"/>
      <w:pgSz w:orient="landscape" w:w="16838" w:h="11906"/>
      <w:pgMar w:left="1100" w:right="799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709036.0" TargetMode="External"/><Relationship Id="rId5" Type="http://schemas.openxmlformats.org/officeDocument/2006/relationships/hyperlink" Target="garantf1://77612538.0" TargetMode="External"/><Relationship Id="rId6" Type="http://schemas.openxmlformats.org/officeDocument/2006/relationships/hyperlink" Target="garantf1://10064504.0" TargetMode="External"/><Relationship Id="rId7" Type="http://schemas.openxmlformats.org/officeDocument/2006/relationships/hyperlink" Target="garantf1://1205770.1164" TargetMode="External"/><Relationship Id="rId8" Type="http://schemas.openxmlformats.org/officeDocument/2006/relationships/hyperlink" Target="garantf1://1205770.981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garantf1://7265828.0" TargetMode="External"/><Relationship Id="rId12" Type="http://schemas.openxmlformats.org/officeDocument/2006/relationships/hyperlink" Target="garantf1://7265935.0" TargetMode="External"/><Relationship Id="rId13" Type="http://schemas.openxmlformats.org/officeDocument/2006/relationships/hyperlink" Target="garantf1://7266264.0" TargetMode="External"/><Relationship Id="rId14" Type="http://schemas.openxmlformats.org/officeDocument/2006/relationships/hyperlink" Target="garantf1://7265828.0" TargetMode="External"/><Relationship Id="rId15" Type="http://schemas.openxmlformats.org/officeDocument/2006/relationships/hyperlink" Target="garantf1://7265828.0" TargetMode="External"/><Relationship Id="rId16" Type="http://schemas.openxmlformats.org/officeDocument/2006/relationships/hyperlink" Target="garantf1://7266241.0" TargetMode="External"/><Relationship Id="rId17" Type="http://schemas.openxmlformats.org/officeDocument/2006/relationships/hyperlink" Target="garantf1://44201188.1000" TargetMode="External"/><Relationship Id="rId18" Type="http://schemas.openxmlformats.org/officeDocument/2006/relationships/hyperlink" Target="garantf1://7266264.0" TargetMode="Externa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54:00Z</dcterms:created>
  <dc:creator>mb1</dc:creator>
  <dc:description/>
  <cp:keywords/>
  <dc:language>en-US</dc:language>
  <cp:lastModifiedBy>Евгения Константиновна  Борисова</cp:lastModifiedBy>
  <cp:lastPrinted>2020-07-10T09:54:00Z</cp:lastPrinted>
  <dcterms:modified xsi:type="dcterms:W3CDTF">2020-08-19T06:19:00Z</dcterms:modified>
  <cp:revision>4</cp:revision>
  <dc:subject/>
  <dc:title>РОССИЙСКАЯ ФЕДЕРАЦИЯ</dc:title>
</cp:coreProperties>
</file>