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  <w:br/>
        <w:t xml:space="preserve">к постановлению </w:t>
        <w:br/>
        <w:t xml:space="preserve">администрации города </w:t>
        <w:br/>
        <w:t>от  06.04.2016 №563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тбору и экспертизе муниципальных програм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отбору и экспертизе муниципальных программ </w:t>
        <w:br/>
        <w:t>(далее - комиссия) является координационным органом, созданным в целях повышения эффективности реализации муниципальных программ, внедрения системы бюджетирования, ориентированного на результат, рассмотрения, внесения предложений и замечаний в проект адресной инвестиционной программы города Барнаул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- города Барнаула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от 11.08.2008 №2296 «Об утверждении Положения о порядке формирования адресной инвестиционной программы города Барнаула и включения в бюджет города расходов на осуществление новых инвестиционных проектов», администрации города от 03.04.2014 №635 </w:t>
        <w:br/>
        <w:t>«Об утверждении Порядка разработки, реализации и оценки эффективности муниципальных программ», иными муниципальными правовыми актами,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комиссии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связанных с принятием решений о разработке муниципальных программ, анализом проектов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адресной инвестиционной программы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для реализации возложенных на нее задач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 разработке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азработке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оекты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решений и рекомендац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согласовывает предложения о внесении изменений, приостановлении, корректировке или досрочном прекращении реализации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совершенствованию нормативных правовых актов по разработке и реализации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оект адресной инвестиционной программы города Барнаула, предоставленный комитетом экономического развития и инвестиционной деятельности администрации города Барнаула, по итогам рассмотрения принимает решение о его согласовании или доработ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результаты реализации муниципальных программ, причины отклонения фактических результатов от планов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тветственных исполнителей и соисполнителей муниципальных программ необходимые для ее деятельности документы, материалы и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ответственных исполнителей и соисполнителей муниципальных программ и иных заинтересованных лиц по вопросам, относящимся к компетенц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экспертизы и оценки программ научные и специализированные организации, эксп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на рассмотрение главы администрации города предложения о мерах ответственности лиц, допустивших отклонения фактических результатов реализации программ от планов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е комиссии проводится по инициативе комитета экономического развития и инвестиционной деятельности администрации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д руководством председателя комиссии, а в его отсутствие - заместителя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ем комиссии является глава администрации города, заместителем председателя комиссии - заместитель главы администрации города по экономической полит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миссии руководит деятельностью комиссии, организует ее работу, осуществляет контроль за реализацией принятых комиссией решений и выполнением рекоменд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, но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ект повестки дня (регламент) заседания комиссии формируется председателем комиссии или, в случае его временного отсутствия, заместителем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комиссии принимаются большинством голосов присутствующих на заседании ее член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шения комиссии, принятые в пределах ее компетенции, являются обязательными для ответственных исполнителей и соисполнителей муниципальных программ, заказчиков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Информационно-аналитическое и организационно-техническое обеспечение деятельности комиссии осуществляет комитет экономического развития и инвестиционной деятельности администрации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П.Д.Фризен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E30A8C26C73FABE5D88A6F40A761C713A6212BEDAD1B513992DD2A05188E4UApCJ" TargetMode="External"/><Relationship Id="rId3" Type="http://schemas.openxmlformats.org/officeDocument/2006/relationships/hyperlink" Target="consultantplus://offline/ref=A0AE30A8C26C73FABE5D88A6F40A761C713A6212BED8D0B310992DD2A05188E4UAp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Екатерина Н. Ермакова</dc:creator>
  <dc:description/>
  <cp:keywords/>
  <dc:language>en-US</dc:language>
  <cp:lastModifiedBy>Евгения Константиновна  Борисова</cp:lastModifiedBy>
  <cp:lastPrinted>2016-03-03T15:52:00Z</cp:lastPrinted>
  <dcterms:modified xsi:type="dcterms:W3CDTF">2016-04-12T08:20:00Z</dcterms:modified>
  <cp:revision>3</cp:revision>
  <dc:subject/>
  <dc:title/>
</cp:coreProperties>
</file>