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4.12.2020 №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1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1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81 551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 777,8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8 32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Александр Владимирович Жигалов</cp:lastModifiedBy>
  <cp:lastPrinted>2021-05-13T15:38:00Z</cp:lastPrinted>
  <dcterms:modified xsi:type="dcterms:W3CDTF">2021-05-13T08:38:00Z</dcterms:modified>
  <cp:revision>8</cp:revision>
  <dc:subject/>
  <dc:title>Приложение  №</dc:title>
</cp:coreProperties>
</file>