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9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7"/>
        <w:gridCol w:w="782"/>
        <w:gridCol w:w="809"/>
        <w:gridCol w:w="496"/>
        <w:gridCol w:w="465"/>
        <w:gridCol w:w="496"/>
        <w:gridCol w:w="979"/>
        <w:gridCol w:w="896"/>
        <w:gridCol w:w="1546"/>
      </w:tblGrid>
      <w:tr>
        <w:trPr>
          <w:trHeight w:val="217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2019 год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*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58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0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венции на осуществление полномочий по составле-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лавный распорядитель средств бюджета города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3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3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3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62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5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5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12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19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9086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086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94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94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941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941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051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169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5,9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19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4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4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4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652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9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9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9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6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9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4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7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,8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0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2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6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3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2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2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,3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17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6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5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16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65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6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65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6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6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03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4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4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4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5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12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5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12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5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12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дополнительных мест для детей в возрасте от 2 месяцев до 3 лет в образовательных организациях на условиях софинансир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8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8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8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2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09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375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8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2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4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4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7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7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7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0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1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0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0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0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1523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37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29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34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3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3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6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0069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6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4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06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7630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829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80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80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5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4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4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65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24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24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24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7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2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41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6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63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5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,9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,5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7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портсме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31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7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4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34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4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2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2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,9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2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2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,6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46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67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8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8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8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8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9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6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6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2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8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979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0646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78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338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616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4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86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6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7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753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99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05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6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9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1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201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991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568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38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3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1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78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25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0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7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4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5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1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7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9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9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8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13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3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3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3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2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9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9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 Барнаул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4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14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0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2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4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9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7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3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3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2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9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7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0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27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37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2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1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униципальная программа  «Благоустройство, эколо-гическая безопасность и природопользование города Барнаула на 2015-2040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ероприятия по предупреждению возник-новения чрезвычайных ситуаций на территории города Барнау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-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00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115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3113"/>
      </w:tblGrid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Алексей Викторович Кулешов</cp:lastModifiedBy>
  <cp:lastPrinted>2019-03-04T09:22:00Z</cp:lastPrinted>
  <dcterms:modified xsi:type="dcterms:W3CDTF">2019-03-11T01:05:00Z</dcterms:modified>
  <cp:revision>120</cp:revision>
  <dc:subject/>
  <dc:title>УТВЕРЖДЕНА</dc:title>
</cp:coreProperties>
</file>