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от 29.03.2021 №3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по противодействию коррупции администрации города Барнаула</w:t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4"/>
        <w:gridCol w:w="5426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аппарата, председатель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по правовым вопросам и имущественным отношениям, заместитель председателя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атольевна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главы администрации города организационного отдела организационно-контрольного комитета, секретарь Сов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по социальной полити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заместитель начальника – начальник полиции УМВД России по г.Барнаулу, полковник пол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Железнодорожного района города Барнаул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связей и безопасност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Евген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четной палаты города Барнаула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ды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города Барнаул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 Барнаула, председатель организационно-контрольного комит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ж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главы город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Барнаульской городской Думы по законности и местному самоуправлению, депутат Барнаульской городской Думы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Александ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адрам и муниципальной служб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 города Барнаул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Сергеевич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Индустриального района города Барнаул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радостроительству и земельным отношениям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 города Барнаула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5:00Z</dcterms:created>
  <dc:creator>Евгения Константиновна  Борисова</dc:creator>
  <dc:description/>
  <cp:keywords/>
  <dc:language>en-US</dc:language>
  <cp:lastModifiedBy>Евгения Константиновна  Борисова</cp:lastModifiedBy>
  <cp:lastPrinted>2021-03-25T09:36:00Z</cp:lastPrinted>
  <dcterms:modified xsi:type="dcterms:W3CDTF">2021-03-30T08:02:00Z</dcterms:modified>
  <cp:revision>35</cp:revision>
  <dc:subject/>
  <dc:title/>
</cp:coreProperties>
</file>