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9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роведении </w:t>
        <w:br/>
        <w:t xml:space="preserve">в 2024 году конкурса </w:t>
        <w:br/>
        <w:t xml:space="preserve">на лучшую организацию </w:t>
        <w:br/>
        <w:t xml:space="preserve">работы по охране труда </w:t>
        <w:br/>
        <w:t>в городе Барнауле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распространение персональных данных, </w:t>
      </w:r>
      <w:r>
        <w:rPr>
          <w:rFonts w:eastAsia="Calibri"/>
          <w:sz w:val="28"/>
          <w:szCs w:val="28"/>
          <w:lang w:eastAsia="en-US"/>
        </w:rPr>
        <w:t>разрешенных субъектом персональных данных для распространения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________________________________________________________,</w:t>
      </w:r>
    </w:p>
    <w:p>
      <w:pPr>
        <w:pStyle w:val="Normal"/>
        <w:ind w:left="1134" w:hanging="0"/>
        <w:jc w:val="center"/>
        <w:rPr/>
      </w:pPr>
      <w:r>
        <w:rPr/>
        <w:t>фамилия, имя, отчество (последнее – при наличии) субъекта персональных данных или его представ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щий(ая) по адресу: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/>
        <w:t>адрес места жительства субъекта персональных данных или его представ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являющийся </w:t>
      </w:r>
      <w:r>
        <w:rPr>
          <w:sz w:val="28"/>
        </w:rPr>
        <w:t>(сделать отметку в поле слева от выбранного варианта)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31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(последнее – при наличии) субъекта </w:t>
              <w:br/>
              <w:t>персональных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: 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 субъекта персональных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кумент, удостоверяющий личность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_________________________________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(ая) на основании 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реквизиты документа, подтверждающего полномочия представителя субъекта персональных данных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настоящим подтверждаю (сделать отметку в поле слева от выбранного варианта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)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арнаула (Алтайский край, город Барнаул) </w:t>
        <w:br/>
        <w:t xml:space="preserve">и комиссии по проведению в 2024 году конкурса на лучшую организацию работы по охране труда в городе Барнауле (Алтайский край, город Барнаул) (далее – Организаторы конкурса) на распространение </w:t>
      </w:r>
      <w:r>
        <w:rPr>
          <w:sz w:val="28"/>
        </w:rPr>
        <w:t>(сделать отметку в поле слева 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)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,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х для распространения в соответствии с Федеральным законом </w:t>
        <w:br/>
        <w:t>от 27.07.2006 №152-ФЗ «О персональных данных».</w:t>
      </w:r>
    </w:p>
    <w:p>
      <w:pPr>
        <w:pStyle w:val="Normal"/>
        <w:tabs>
          <w:tab w:val="clear" w:pos="709"/>
          <w:tab w:val="left" w:pos="935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распространение которых дается согласие: фамилия, имя, отчество (последнее – при наличии), почтовый адрес, фотографическое изображение ________________________________</w:t>
      </w:r>
    </w:p>
    <w:p>
      <w:pPr>
        <w:pStyle w:val="Normal"/>
        <w:tabs>
          <w:tab w:val="clear" w:pos="709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9"/>
          <w:tab w:val="left" w:pos="9356" w:leader="underscore"/>
        </w:tabs>
        <w:jc w:val="center"/>
        <w:rPr>
          <w:sz w:val="20"/>
          <w:szCs w:val="18"/>
        </w:rPr>
      </w:pPr>
      <w:r>
        <w:rPr>
          <w:sz w:val="20"/>
          <w:szCs w:val="18"/>
        </w:rPr>
        <w:t>иные категории и перечень персональных данных по выбору субъекта персональных данных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сональные данные передаются с возможностью их распространения путем размещения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Интернет-сайте города Барнаула (</w:t>
      </w:r>
      <w:r>
        <w:rPr>
          <w:sz w:val="28"/>
          <w:szCs w:val="28"/>
        </w:rPr>
        <w:t>https://barnaul.org/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азете и на информационном портале «Вечерний Барнаул» (</w:t>
      </w:r>
      <w:r>
        <w:rPr>
          <w:sz w:val="28"/>
          <w:szCs w:val="28"/>
        </w:rPr>
        <w:t>https://barnaul.press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фициальном сетевом издании «Правовой портал администрации г. Барнаула» (https://law-portal22.ru/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ых базах данных, в списках (реестрах) и отчетных формах, ведение которых осуществляется в администрации города Барнаула, </w:t>
      </w:r>
      <w:r>
        <w:rPr>
          <w:bCs/>
          <w:sz w:val="28"/>
          <w:szCs w:val="28"/>
        </w:rPr>
        <w:t xml:space="preserve">в целях, </w:t>
      </w:r>
      <w:r>
        <w:rPr>
          <w:rStyle w:val="InternetLink"/>
          <w:color w:val="000000"/>
          <w:sz w:val="28"/>
          <w:szCs w:val="28"/>
          <w:u w:val="none"/>
        </w:rPr>
        <w:t>связанных с информационным сопровождением деятельности органов местного самоуправления города Барнаула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 xml:space="preserve">проведению </w:t>
        <w:br/>
      </w:r>
      <w:r>
        <w:rPr>
          <w:sz w:val="28"/>
          <w:szCs w:val="28"/>
        </w:rPr>
        <w:t xml:space="preserve">в 2024 году конкурса на лучшую организацию работы по охране труда </w:t>
        <w:br/>
        <w:t xml:space="preserve">в городе Барнауле </w:t>
      </w:r>
      <w:r>
        <w:rPr>
          <w:bCs/>
          <w:sz w:val="28"/>
          <w:szCs w:val="28"/>
        </w:rPr>
        <w:t>(далее – конкурс), в котором принимает участие 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hanging="0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</w:t>
      </w:r>
      <w:r>
        <w:rPr>
          <w:sz w:val="20"/>
          <w:szCs w:val="20"/>
        </w:rPr>
        <w:t>отчество (последнее – при наличии</w:t>
      </w:r>
      <w:r>
        <w:rPr>
          <w:sz w:val="20"/>
          <w:szCs w:val="18"/>
        </w:rPr>
        <w:t xml:space="preserve">) индивидуального предпринимателя, </w:t>
      </w:r>
    </w:p>
    <w:p>
      <w:pPr>
        <w:pStyle w:val="Normal"/>
        <w:autoSpaceDE w:val="false"/>
        <w:ind w:right="-1" w:hanging="0"/>
        <w:jc w:val="center"/>
        <w:rPr>
          <w:sz w:val="20"/>
          <w:szCs w:val="18"/>
        </w:rPr>
      </w:pPr>
      <w:r>
        <w:rPr>
          <w:sz w:val="20"/>
          <w:szCs w:val="18"/>
        </w:rPr>
        <w:t>наименование юридического лиц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ловия и запреты на обработку и распространение вышеуказанных персональных данных субъекта персональных данных </w:t>
      </w:r>
      <w:r>
        <w:rPr>
          <w:sz w:val="28"/>
        </w:rPr>
        <w:t>(сделать отметку в поле слева 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29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ю следующие условия и запреты на обработку </w:t>
              <w:br/>
              <w:t>и распространение определенных персональных данных (заполняется по желанию субъекта персональных данных):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  <w:br/>
              <w:t>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, при которых полученные персональные данные </w:t>
        <w:br/>
        <w:t xml:space="preserve">могут передаваться Организаторами конкурса только по их внутренней </w:t>
        <w:br/>
        <w:t xml:space="preserve">сети, обеспечивающей доступ к информации лишь для строго </w:t>
        <w:br/>
        <w:t>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363"/>
      </w:tblGrid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>
          <w:trHeight w:val="16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 следующие условия (заполняется по желанию субъекта персональных данных):</w:t>
            </w:r>
          </w:p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35" w:hanging="0"/>
              <w:rPr/>
            </w:pPr>
            <w:r>
              <w:rPr>
                <w:sz w:val="28"/>
                <w:szCs w:val="28"/>
              </w:rPr>
              <w:t>__________________________________________________________.</w:t>
              <w:br/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ие на распространение персональных данных действует неограниченное время* (бессрочно). </w:t>
      </w:r>
    </w:p>
    <w:p>
      <w:pPr>
        <w:pStyle w:val="Normal"/>
        <w:widowControl w:val="false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даты его подписания до даты его прекращения на основании письменного требования субъекта персональных данных, предусмотренного частью 12 статьи 10.1 Федерального закона от 27.07.2006 №152-ФЗ «О персональных данных»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огласие должно содержать информацию о категориях и перечне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 желанию субъекта персональных данных)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Согласно части 9 статьи 10.1 Федерального закона от 27.07.2006 №152-ФЗ «О персональных данных» в согласии на обработку персональных данных, разрешенных субъектом персональных данных для распространения, субъект персональных данных вправе установить запреты на передачу (кроме предоставления доступа) этих персональных данных оператором неограниченному кругу лиц, а также запреты на обработку или условия обработки (кроме получения доступа) этих персональных данных неограниченным кругом лиц. В соответствии с частью 11 статьи 10.1 Федерального закона от 27.07.2006 №152-ФЗ установленные субъектом персональных данных запреты на передачу (кроме предоставления доступа), а также на обработку или условия обработки (кроме получения доступа) персональных данных, разрешенных субъектом персональных данных для распространения, не распространяются на случаи обработки персональных данных в государственных, общественных и иных публичных интересах, определенных законодательством Российской Федерации.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ая информация (номер телефона, адрес электронной почты или почтовый адрес субъекта персональных данных): __________________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/>
      </w:pPr>
      <w:r>
        <w:rPr>
          <w:bCs/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, что ознакомлен(а)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7.07.2006 №152-ФЗ «О персональных данных», права и обязанности в области защиты персональных данных мне известны и понятны, согласие на распространение персональных данных, </w:t>
      </w:r>
      <w:r>
        <w:rPr>
          <w:rFonts w:eastAsia="Calibri"/>
          <w:sz w:val="28"/>
          <w:szCs w:val="28"/>
          <w:lang w:eastAsia="en-US"/>
        </w:rPr>
        <w:t xml:space="preserve">разрешенных субъектом персональных данных для распространения, </w:t>
      </w:r>
      <w:r>
        <w:rPr>
          <w:sz w:val="28"/>
          <w:szCs w:val="28"/>
        </w:rPr>
        <w:t xml:space="preserve">даю свободно, с учетом своей воли и в своих интересах.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80"/>
        <w:gridCol w:w="1815"/>
        <w:gridCol w:w="280"/>
        <w:gridCol w:w="3605"/>
      </w:tblGrid>
      <w:tr>
        <w:trPr/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_г.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О (отчество – 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4F326A35E69A7E2C2448877C780F4B669CF8C9C1A92F282398FC795EuC47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40:00Z</dcterms:created>
  <dc:creator>mb1</dc:creator>
  <dc:description/>
  <dc:language>en-US</dc:language>
  <cp:lastModifiedBy>Юлия В. Панина</cp:lastModifiedBy>
  <cp:lastPrinted>2024-02-21T16:34:00Z</cp:lastPrinted>
  <dcterms:modified xsi:type="dcterms:W3CDTF">2024-04-01T05:40:00Z</dcterms:modified>
  <cp:revision>2</cp:revision>
  <dc:subject/>
  <dc:title>РОССИЙСКАЯ ФЕДЕРАЦИЯ</dc:title>
</cp:coreProperties>
</file>