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городской Ду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4.2018 №1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Железнодорожном районе в городе Барнау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администрации Железнодорожн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1. Предмет регулирования Положения о Железнодорожном районе в городе Барнауле и администрации Железнодорожного района города Барнау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регулирования Положения о Железнодорожном районе в городе Барнауле и администрации Железнодорожного района города Барнаула (далее – Положение) является статус Железнодорожного                     района в городе Барнауле, организация деятельности и компетенция администрации Железнодорожного района города Барнаула, взаимоотношения данного органа местного самоуправления                               с населением и юридическими лицами, действующими на территории района, а также иные отношения, складывающиеся по поводу       осуществления местного самоуправления в Железнодорожном районе города Барнау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. Принятие Положения, внесение в него изменений и допол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оложения, внесение в него изменений и дополнений являются исключительной компетенцией Барнаульской городской Думы (далее – городская Дум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. Железнодорожный район в городе Барнауле и его террито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3. Железнодорожный район в городе Барнауле и его стат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Железнодорожный район в городе Барнауле (далее – район) – часть территории города Барнаула, выделенная в целях рациональной             организации управления городским хозяйством, улучшения обслуживания населения и приближения органов местного самоуправления в городе              к насе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йон образован 9 февраля 1938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4. Территория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об образовании, упразднении, объединении и установлении границ территории района в городе принимается городской Думой в соответствии с законодательством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исание границ района устанавливается решением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айон граничит с Индустриальным, Ленинским, Октябрьским, Центральным районами в городе Барнаул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I. Глава администрации Железнодорожного района города Барнаула. Администрация Железнодорожн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5. Глава администрации Железнодорожн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Глава администрации Железнодорожного района города Барнаула (далее – глава администрации района) назначается на должность и освобождается от должности главой города Барнау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лава администрации района руководит администрацией Железнодорожного района города Барнаула (далее – администрация района) на принципах единоначал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лава администрации района подотчетен в своей деятельности главе города Барнаула и ответственен перед ни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лава администрации района без доверенности действует от имени администрации района, в том числе представляет ее интересы и совершает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6. Полномочия главы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лава администрации района обладает следующими полномоч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яет район во взаимоотношениях с органами государственной власти, органами местного самоуправления, организациями и населением, участвует в решении вопросов местного значения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ет общее руководство администрацией района, органами администрации района, определяет перспективные направления ее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тверждает структуру администрации района, представляет на утверждение главе города Барнаула штатное расписание администрации района, органов администрации района, являющихся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назначает на должность и освобождает от нее заместителей главы администрации района, руководителей органов администрации района и иных муниципальных служащих, и технических работников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меняет меры поощрения и дисциплинарного взыскания к муниципальным служащим и техническим работникам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одписывает постановления и распоряжения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рганизует работу с кадрами администрации района, их аттестацию, принимает меры по повышению их квал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согласовывает проекты правовых актов администрации города Барнаула по вопросам, входящим в компетенцию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заключает предусмотренные законодательством договоры, соглашения, контрак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распоряжается переданными району средствами бюджета города, открывает и закрывает лицевые счета в органах Федерального казначейства, подписывает соответствующие финансовые документы, организует бухгалтерский учет и отчет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ует прием граждан, рассматривает обращения, предложения, заявления и жалобы граждан, принимает по ним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представляет главе города Барнаула ежегодный отчет о деятельност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организует, осуществляет и обеспечивает проведение мероприятий по гражданской обороне в районе, защите жителей района и территории района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участвует в обеспечении первичных мер пожарной безопасности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осуществляет оперативное взаимодействие с соответствующими организациями по вопросам организации и развития электро-, газо-, тепло-, водоснабжения и водоотвед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 принимает решения о награждении наградами, учреждаемыми администрацией района, поощрении лиц в порядке и на основаниях, установленных постановлением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 в соответствии с действующим законодательством получает от организаций, расположенных на территории района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) осуществляет иные полномочия в соответствии с законодательством и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а администрации района имеет право передавать выполнение отдельных полномочий своим заместителям, давать им отдельные поручения, за выполнение которых последние несут перед ним персональную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лучае временного отсутствия главы администрации района (отпуска, болезни, командировки) его полномочия на основании распоряжения администрации города Барнаула исполняет первый заместитель главы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7. Администрация района и ее струк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дминистрация района является территориальным органом местного самоуправления, обладающим собственными полномочиями по решению вопросов местного значения и осуществляющим исполнительно-распорядительные функции на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ция района является юридическим лицом, имеет печать с изображением герба города Барнаула, штампы, бланки установленного образца со своим наименованием, лицевые счета в органах Федерального казначейства. Полное наименование юридического лица – администрация Железнодорожного района города Барнаула. Сокращенное наименование юридического лица – администрация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района может от своего имени приобретать и осуществлять гражданские права и нести гражданские обязанности, выступать в суде в рамках своей компетенции, установл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- города Барнаула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сто нахождения администрации района в городе Барна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56015, Алтайский край, город Барнаул, пр-кт Красноармейский, 104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Администрация района осуществляет свою деятельность в соответствии с общепризнанными принципами и нормами международного права, международными договор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, Уставом (Основным Законом) Алтайского края, законами и иными нормативными правовыми актами Алтайского кра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- города Барнаула Алтайского края, решениями, принятыми на местном референдуме, иными муниципальными правовыми актам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труктура администрации района утверждается главой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рганы администрации района могут наделяться правами юридического лица. Основанием для государственной регистрации органов администрации района в качестве юридических лиц являются положения об этих органах, утвержденные администрацией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органов администрации района, являющихся юридическими лицами, в целях осуществления своих полномочий вправе издавать прика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униципальные служащие администрации района при исполнении возложенных на них обязанностей руководствуются должностными инструкц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Реорганизация и ликвидация администрации района осуществляется городской Думой в соответствии с действующим законодательство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8. Коллегиальные органы при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Администрация района в целях обсуждения и подготовки решений по вопросам местного значения городского округа создает постоянно или временно действующие коллегиальные орг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создания, формирования и изменения состава, прекращения деятельности коллегиальных органов определяется муниципальными правовыми актами о создании и (или) об утверждении положений о коллегиальных органах, иными муниципальными правовыми актами, нормативными правовыми актами Российской Федерации и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ллегиальные органы при администрации района создаются в форме комиссий, советов, рабочих групп, коллегий, штабов. Форму коллегиального органа определяет администрация района при принятии муниципального правового акта о создании коллегиального органа и (или) об утверждении положения о коллегиальном орган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9. Правовые акты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дминистрация района издает постановления по вопросам, отнесенным к ее компетенции, а также распоряжения по вопросам организации работы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а администрации района имеет право отменять приказы руководителей органов администрации района, являющихся юридическими лицами, в случае противоречия их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униципальные правовые акты администрации района, изданные в пределах ее компетенции, вступают в силу с момента их принятия, если иное не установлено законодательством Российской Федерации и муниципальными нормативными правовыми актами или не определено самим акт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униципальные нормативные правовые акты администрации район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Муниципальные правовые акты администрации района могут быть отменены или их действие может быть приостановлено                      администрацией района, в случае упразднения администрации                           района либо изменения перечня ее полномочий – органами                            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               администрации района отнесено принятие (издание) соответствующего правового акта, а также суд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Муниципальные нормативные правовые акты администрации района могут быть признаны судом полностью или в части не соответствующими иным нормативным правовым актам, имеющим большую юридическую силу, и нарушающими права, свободы и законные интересы лиц, в интересах которых было подано соответствующее административное исковое заявление, и не действующими полностью или в ч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0. Полномочия администрации района в области обеспечения социально-экономического развития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частвует в разработке и реализации документов стратегического планирования города Барнау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лючает гражданско-правовые договоры, представляет в комитет муниципального заказа города Барнаула заявки на осуществление закупок товаров, работ, услуг для обеспечения муниципальных нужд                            в письменной и электронной форме и заключает муниципальные                 контракты по итогам проведенных комитетом муниципального                  заказа города Барнаула закупок товаров, работ, услуг для                       обеспечения муниципальных нужд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влекает к участию в социально-экономическом развитии района население, организации различных форм собствен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одействует развитию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регистрацию трудовых договоров работников с работодателями – физическими лицами, не являющимися индивидуальными предприним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содействует развитию социального партнерства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готовит предложения по включению инвестиционных проектов, планируемых к реализации на территории района, в проект адресной инвестиционной программы города и направляет их в администрацию города Барнау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1. Полномочия администрации района в области бюджета, финансов и уч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частвует в подготовке проекта бюджета города и его исполнении в соответствии с решением городской Думы о бюджете города                                   на очередной финансовый год (очередной финансовый год и плановый период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является главным распорядителем, главным администратором источников внутреннего финансирования дефицита бюджета, главным администратором доходов; распоряжается средствами, переданным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заимодействует с органами государственной статистики по обмену статистическими данны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существляет финансовый контроль в соответствии с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существляет составление, утверждение и ведение бюджетной роспис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осуществляет иные полномочия, закрепленные муниципальными нормативными правовыми актам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2. Полномочия администрации района в области управл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правляет муниципальным имуществом, находящимся на территории района, в пределах, опреде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вует в решении вопросов создания, приобретения, использования, отчуждения объектов муниципальной                       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ет контроль за использованием нежилых                     помещений муниципальной собственности, находящихся на                    территории района и переданных в оперативное управление                 администрации района, обращается в суд в случаях,                            установленных законодательством, с исками об истребовании                  имущества из чужого незаконного владения и (или) об                               устранении препятствий в пользовании данным                                     имуще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3. Полномочия администрации района по вопросам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еализует меры, направленные на создание благоприятных условий для осуществления предпринимательской деятельности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носит предложения в администрацию города по формам оказания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заимодействует с субъектами малого и среднего предпринимательства, привлекает к участию в выставках, ярмарках, конкурс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заимодействует с некоммерческими организациями, выражающими интересы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4. Полномочия администрации района в области использования земли и других природных ресурсов, охраны окружающей сре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существляет муниципальный земельный контроль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оставляет в аренду земельные участки, расположенные на подведомственной территории, для размещения индивидуальных металлических и сборных железобетонных гаражей, индивидуальных погребов, хозяйственных построек, объектов общественного питания, бытового обслуживания, право собственности на которые не подлежит государственной регистрации в установленном законом порядке, по результатам проведения аукционов на право заключения                            договоров аренды земельных участков, находящихся в муниципальной собственности или государственная собственность на которые не разграниче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ает юридическим и физическим лицам разъяснения по вопросам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ередает материалы, содержащие данные, указывающие                           на наличие события административного правонарушения                                        и уголовно-наказуемого деяния в области охраны окружающей                            среды и природопользования, в соответствующие государственные                 орг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вует в проведении мероприятий по охране окружающей среды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носит предложения в соответствующие государственные органы о приостановлении или прекращении деятельности, осуществляемой с нарушением действующего законодательства Российской Федерации в области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5. Полномочия администрации района в области строительства и благоустро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частвует в подготовке документов территориального планирования и документации по планировке территории в границах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ет мониторинг застройки на территории района, архитектурно-художественного состояния зданий, сооружений, остановочных павильонов и малых архитектурных фор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ыдает разрешение на использование земельных участков, находящихся в муниципальной собственности, в целях, указанных в подпунктах 1 - 5 пункта 1 статьи 39.33 Зем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носит предложения в соответствующие органы о приостановлении строительства или эксплуатации объектов в случае нарушения экологических, санитарных и строительных норм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рганизует в зимний период работу по уборке от снега межквартальных и внутриквартальных проездов, относящихся к территории общего пользования, в пределах средств, предусмотренных в бюджете города на эти цел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ет с физическими и юридическими лицами работу по благоустройству, озеленению и санитарной очистке территории района, осуществляет контроль за соблюдением Правил благоустройства территории городского округа – города Барнаула Алтай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координирует работу по сбору (в том числе раздельному сбору),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выявляет и обращается в суд с исками о сносе самовольных построек - зданий, сооружений, строений (в том числе индивидуальных жилых домов), возведенных, созданных на земельных участках, не предоставленных в установленном порядке, или на земельных участках, разрешенное использование которых не допускает строительства на них данных объектов, либо возведенных, созданных без получения на это необходимых разрешений или с нарушением градостроительных и строительных норм и прави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нимает решение о сносе индивидуальных жилых домов, в случае возведения их на земельных участках, не предоставленных в установленном порядке для этих целей, если эти земельные участки расположены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и общего пользования либо в полосе отвода инженерных сетей федерального, регионального или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организует праздничное оформление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подготавливает и выдает градостроительные планы земельных участков, разрешения на строительство и ввод в эксплуатацию индивидуальных жилых домов, документы, подтверждающие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в рамках своей компетенции выдает и аннулирует разрешения на установку и эксплуатацию рекламных конструкций, осуществляет в пределах своей компетенции контроль за соблюдением требований, предъявляемых к размещению и эксплуатации рекламных конструк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вносит предложения по организации дорожного движ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выдает разрешение (ордер) на производство земляных работ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осуществляет согласование проектов размещения информационных конструкц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 ведет учет граждан, испытывающих потребность в древесине для собств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 выдает разрешения на обрезку деревьев физическим лиц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6. Полномочия администрации района 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ет контроль за использованием и сохранностью муниципального жилищного фонда, расположенного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имает решения о переводе жилых помещений в нежилые помещения и нежилых помещений в жилые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гласовывает переустройство и (или) перепланировку жилых помещ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носит предложения по организации систем электро-, газо-, тепло-, водоснабжения и водоотвед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способствует формированию на территории района товариществ собственников жил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едоставляет информацию о порядке предоставления жилищно-коммунальных услуг насе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7. Полномочия администрации района в области общественного питания, торговли и бытового обслуживания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действует созданию условий обеспечения жителей района услугами общественного питания, торговли и бытового обслуживания, создает условия для расширения рынка сельскохозяйственной продукции, сырья и продоволь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вует в организации проведения ярмарок, смотров-конкур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одит аукционы на право заключения договоров на размещение нестационарных торговых объектов на земельных участках и в зданиях, строениях, сооружениях, находящихся в муниципальной собственности, и земельных участках, государственная собственность на которые не разграничена, и заключает по результатам проведения аукционов договоры на размещение нестационарных торговых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случаях, установленных муниципальными правовыми актами, заключает договоры на размещение нестационарных торговых объектов без проведения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в случаях, установленных законом, рассматривает жалобы потребителей, консультирует их по вопросам защиты прав потребителей, обращается в суды в защиту прав неопределенного круга потребите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8. Полномочия администрации района в области культуры,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ординирует деятельность находящихся на территории района организаций культуры,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ует проведение районных мероприятий в области культуры,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частвует в создании объектов культуры, физической культуры и спорта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райо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вует в сохранении, использовании и популяризации объектов культурного наследия (памятников истории и культуры), находящихс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участвует в проведении районных культурных, спортивных мероприятий, празднования знаменательных дат и событий в жизни района, города, края и стр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координирует организацию работы по развитию физической культуры и массового спорта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казывает методическую помощь организациям физической культуры и массового спорта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оводит работу по пропаганде занятий физической культурой и спортом, формированию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взаимодействует с ветеранскими и иными общественными организациями по вопросам патриотического воспитания подрастающего поко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взаимодействует с культурно-национальными центрами по вопросам сохранения и развития национальных тради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создает условия для массового отдыха жителей района и организует обустройство мест массового отдыха населения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9. Полномочия администрации района в области обеспечения правопорядка, охраны прав и свобод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имает меры по обеспечению на территории района соблюдения законов и других нормативных правовых актов по охране прав и свобод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ращается в суд или арбитражный суд в случаях, предусмотренных законодательством, в целях защиты прав и законных интересов граждан, проживающих на территории района, а также публичных интересов органов местного самоуправления с требованиями об оспаривании решений, действий (бездействия) органа государственной власти, органа местного самоуправления, иного органа, организации, наделенных отдельными государственными или иными публичными полномочиями, должностного лица, государственного или муниципального служащего, а также с требованиями о признании не действующими полностью или в части нормативных правовых акт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имает предусмотренные законодательством меры, связанные с проведением избирательных кампаний, Всероссийской переписи населения, референдумов, собраний, митингов, пикетов и демонстраций, организацией спортивных, зрелищных и других массовых общественных мероприятий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ует прием населения, а также рассмотрение обращений граждан, принимает по ним необходимые меры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действует организации охраны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ет работу административной комиссии, комиссии по делам несовершеннолетних и защите их пр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организует и осуществляет мероприятия по гражданской обороне, защите населения и территории района от чрезвычайных ситуаций природного и техногенного характера, обеспечению первичных мер пожарной безопас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участвует в формировании списков кандидатов в присяжные заседатели судов общей юрисди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оказывает содействие в организации и проведении публичных слушаний, общественных обсуждений по градостроительным              вопроса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ует работу по профилактике безнадзорности и предупреждению правонарушений среди несовершеннолетних на территории района в пределах переданных органам местного самоуправления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осуществляет реализацию отдельных переданных государственных полномочий по опеке и попечительству в пределах, установл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принимает решение о снижении брачного возра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0. Экономическая основа местного самоуправления в рай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Экономическую основу местного самоуправления в районе составляют находящиеся в муниципальной собственности                       имущество, средства бюджета города, а также имущественные                          права муниципального образования, переданные администрации                           района для осуществления исполнительно-распорядительных                 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мущество, являющееся муниципальной собственностью, предназначенное для обеспечения деятельности администрации района, закрепляется за ней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администрации района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1. Ответственность администрации района и должностных лиц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района и должностные лица администрации района несут ответственность перед главой города Барнаула, населением, государством, физическими и юридическими лицами в порядке, установленном законодательством и Уставом городского округа - города Барнаула Алтайского кра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2. Обжалование в суд решений и действий администрации района и должностных лиц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и действия (бездействие) администрации района и должностных лиц администрации района могут быть обжалованы в суд либо в арбитражный суд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ред, причиненный гражданину или юридическому лицу в результате незаконных действий (бездействия) администрации района либо должностных лиц администрации района, в том числе в результате издания не соответствующего закону или иному правовому акту акта администрации района, подлежит возмещению за счет казны городского округа – города Барнаула Алтайского кра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F1CA0A384036C2723DFA4B814514EC42C3C01A68F084B889C856E76E1BF44W1f3G" TargetMode="External"/><Relationship Id="rId3" Type="http://schemas.openxmlformats.org/officeDocument/2006/relationships/hyperlink" Target="consultantplus://offline/ref=117F1CA0A384036C2723C1A9AE780F42C02F6509ABDF5C1B8496D0W3f6G" TargetMode="External"/><Relationship Id="rId4" Type="http://schemas.openxmlformats.org/officeDocument/2006/relationships/hyperlink" Target="consultantplus://offline/ref=117F1CA0A384036C2723DFA4B814514EC42C3C01A68F084B889C856E76E1BF44W1f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10:00Z</dcterms:created>
  <dc:creator>zavpravo</dc:creator>
  <dc:description/>
  <cp:keywords/>
  <dc:language>en-US</dc:language>
  <cp:lastModifiedBy>Евгения Константиновна  Борисова</cp:lastModifiedBy>
  <cp:lastPrinted>2017-12-11T15:08:00Z</cp:lastPrinted>
  <dcterms:modified xsi:type="dcterms:W3CDTF">2018-05-03T06:22:00Z</dcterms:modified>
  <cp:revision>139</cp:revision>
  <dc:subject/>
  <dc:title/>
</cp:coreProperties>
</file>