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15"/>
        <w:jc w:val="both"/>
        <w:rPr/>
      </w:pPr>
      <w:r>
        <w:rPr/>
        <w:t>Приложение 2</w:t>
      </w:r>
    </w:p>
    <w:p>
      <w:pPr>
        <w:pStyle w:val="Normal"/>
        <w:ind w:left="5245" w:firstLine="215"/>
        <w:jc w:val="both"/>
        <w:rPr/>
      </w:pPr>
      <w:r>
        <w:rPr/>
        <w:t xml:space="preserve">к постановлению </w:t>
      </w:r>
    </w:p>
    <w:p>
      <w:pPr>
        <w:pStyle w:val="Normal"/>
        <w:ind w:left="5245" w:firstLine="215"/>
        <w:jc w:val="both"/>
        <w:rPr/>
      </w:pPr>
      <w:r>
        <w:rPr/>
        <w:t>администрации района</w:t>
      </w:r>
    </w:p>
    <w:p>
      <w:pPr>
        <w:pStyle w:val="Normal"/>
        <w:ind w:left="5245" w:firstLine="215"/>
        <w:jc w:val="both"/>
        <w:rPr/>
      </w:pPr>
      <w:r>
        <w:rPr/>
        <w:t>«__»____________2017 №____</w:t>
      </w:r>
    </w:p>
    <w:p>
      <w:pPr>
        <w:pStyle w:val="Normal"/>
        <w:ind w:firstLine="1195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СПИСОК</w:t>
      </w:r>
    </w:p>
    <w:p>
      <w:pPr>
        <w:pStyle w:val="Normal"/>
        <w:ind w:left="-180" w:hanging="0"/>
        <w:jc w:val="center"/>
        <w:rPr/>
      </w:pPr>
      <w:r>
        <w:rPr/>
        <w:t xml:space="preserve">улиц, закрепленных за ответственными работниками </w:t>
      </w:r>
    </w:p>
    <w:p>
      <w:pPr>
        <w:pStyle w:val="Normal"/>
        <w:ind w:left="-180" w:hanging="0"/>
        <w:jc w:val="center"/>
        <w:rPr/>
      </w:pPr>
      <w:r>
        <w:rPr/>
        <w:t xml:space="preserve">администрации района,  председателями советов территориального общественного самоуправления по уборке территории 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56"/>
        <w:gridCol w:w="2985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8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LineNumbers/>
              <w:suppressAutoHyphens w:val="true"/>
              <w:ind w:left="-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64" w:hanging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80" w:hanging="100"/>
              <w:jc w:val="center"/>
              <w:rPr/>
            </w:pPr>
            <w:r>
              <w:rPr/>
              <w:t>Ответственный      работник администр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расноармейский – Молодежная – Социалистический – Папанинцев (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Четвертных С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Папанинцев от пр-кта Красноармейского до ул. Челюскинце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Зыкова К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расноармейский (от Молодежной до Папанинцев нечетная сторона) – Ядринцева (от Молодежной до Папанинцев четная сторона) – Молодежная (нечетная сторона), Крупск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Самсонов В.А.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Ленина – Молодежная – Деповская –Строителей, торговый ряд от                        Строителей до автовокза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Романова М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Деповская – Молодежная – Социалистический – Строи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Татаринцева И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оциалистический – Молодежная –Красноармейский – Строи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Вражевская Т.В.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расноармейский      –      Молодежная    –      Ядринцева  – Строи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Шелепов А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Ленина   –      Строителей    –         Деповская  –      Профинтер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Яшечева А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Деповская  –  Строителей  –   Профинтерна, Ленина (от Новоугольной до Профинтерна),         Профинтерна (от Ленина до пл.Победы 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Фроленков О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пл.Победы  –  Строителей  – путепров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Пашковский С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Полюсный (от Строителей до Ядринцев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азарцева М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Павловский тракт (не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 xml:space="preserve">Шаров С.О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Павловский тракт (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Ложешникова О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алинина  –  Кулагина  – Ленина  –       Ткац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ротова Н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Ленина  от путепровода   до Северо-Западной (не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Овсянникова Ю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ул. Северо-Западная, 27, 29, ул. Смирнова (от ул. Северо-Западной до пер. Гетмановского)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олмакова Г.А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Северо-Западная (от Ленина до                            80-й Гвардейской Дивизии) –                               80-й Гвардейской Дивизии (четная сторона) – Полярная (четная сторона)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Халтурина И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Матросова (от  Советской Армии до Бехтерева 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Мирзаханян А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Советской Армии обе стороны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(от путепровода до Телефонной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Семибратов Р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алинина  –  Ткацкая  –  Ленина  –      Северо-Запад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линин М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Коммунар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Орликова Л.В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Матросова (от Советской Армии до Бехтерева не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Новикова Л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квер Северо-Западная, 157, 1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Черненко Н.С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Антона Петрова (от Северо-Западной до 2-й Северо-Западной), сквер Северо-Западная, 222-2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Юдин В.Г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Антона Петрова (от Северо-Западной до Северо-Западной 2-й четная сторона) – Северо-Западная 2-я (от Антона Петрова до Солнцева нечетная сторона) – Солнцева от Северо-Западной до Северо-Западной 2-й (обе стороны) ящ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 xml:space="preserve">Махнева О.С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Власихинская (четная сторона), Фурманова (нечетная сторона), Рылеева,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Тимошенко А.П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Власихинская (нечетная сторона), Сельскохозяйственная (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олмыкова В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еверо-Западная (от Гущина до Антона Петрова) нечетная стор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олбасова В.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highlight w:val="red"/>
              </w:rPr>
            </w:pPr>
            <w:r>
              <w:rPr/>
              <w:t xml:space="preserve">Матросова (от Ленина до Бехтерева нечетная сторона), Ленина, 127, 129, 131, угол Матросова, Ленина,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нязева Н.А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highlight w:val="red"/>
              </w:rPr>
            </w:pPr>
            <w:r>
              <w:rPr/>
              <w:t>Северо-Западная (от Солнцева до проезда Цветочного), Солнцева, Юрина, 2-я Северо-Западная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рамер Н.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квер между домами №21 и №25 по Строителей, угол Ленина, Новоугольной, Профинтер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Бжицких В.И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Чеглецова – Калинина – Северо-Западная - Лен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Шарова О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Антона Петрова – Северо-Западная – Георгия Исакова (нечетная сторона) – Телефон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вятова М.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Георгия Исакова (четная сторона) – Телефонная (четная сторона) – Восточная (обе сторон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Третьяков Д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оветской Армии (от Телефонной до Северо-Западной 2-й обе сторон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горельцев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Юрина (от Северо-Западной до Телефонн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аркавина А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пр-кт Красноармейский (от ул. Крупской до ул. Папанинцев), клумба и газонная часть в районе Красноармейского, 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Ганцова С.П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еверо-Западная (от 80-й Гвардейской Дивизии до моста через р.Пивоварку),  80-й Гвардейской Дивизии (нечетная сторона), Смирнова (от Северо-Западной до Полярн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Антипов В.А.</w:t>
            </w:r>
          </w:p>
        </w:tc>
      </w:tr>
      <w:tr>
        <w:trPr>
          <w:trHeight w:val="10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Георгия Исакова (от Северо-Западной до Северо-Западной 2-й обе стороны) -  Северо-Западная (от Солнцева до Советской Армии) четная стор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Садыкова Ю.Р.</w:t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left="-426" w:right="-286" w:hanging="0"/>
        <w:jc w:val="both"/>
        <w:rPr/>
      </w:pPr>
      <w:r>
        <w:rPr/>
        <w:t>Заместитель главы администрации,</w:t>
      </w:r>
    </w:p>
    <w:p>
      <w:pPr>
        <w:pStyle w:val="Normal"/>
        <w:tabs>
          <w:tab w:val="clear" w:pos="708"/>
          <w:tab w:val="left" w:pos="9072" w:leader="none"/>
        </w:tabs>
        <w:ind w:left="-426" w:right="-1" w:hanging="0"/>
        <w:jc w:val="both"/>
        <w:rPr/>
      </w:pPr>
      <w:r>
        <w:rPr/>
        <w:t>руководитель аппарата                                                                                 А.В.Багае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19:00Z</dcterms:created>
  <dc:creator>org30</dc:creator>
  <dc:description/>
  <cp:keywords/>
  <dc:language>en-US</dc:language>
  <cp:lastModifiedBy>Оксана Ложешникова</cp:lastModifiedBy>
  <cp:lastPrinted>2017-04-03T10:55:00Z</cp:lastPrinted>
  <dcterms:modified xsi:type="dcterms:W3CDTF">2017-04-03T04:21:00Z</dcterms:modified>
  <cp:revision>20</cp:revision>
  <dc:subject/>
  <dc:title>Ленина - Димитрова - Социалистический -Молодежная</dc:title>
</cp:coreProperties>
</file>