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 постановлению администрации Железнодорожн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 13.08.2019 № 37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о комиссии по охране прав и законных интересов несовершеннолетних администрации Железнодорожного района города Барнаул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1. Комиссия по охране прав и законных интересов несовершеннолетних администрации Железнодорожного района города Барнаула (далее – Комиссия) создана в целях защиты прав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2. Комиссия является постоянно действующим совещательным рабочим органом администрации Железнодорожного района города Барнаул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3. В своей работе Комиссия руководствуется Конституцией Российской Федерации, Жилищным, Гражданским, Семейным кодексами Российской Федерации, Федеральными законами и  иными нормативными правовыми актами Российской Федерации, законами и  иными нормативными правовыми актами Алтайского края, решением Барнаульской городской Думы от 28.03.2008 №728 «О порядке реализации государственных полномочий в сфере организации и осуществления деятельности по опеке и попечительству»  и  другими муниципальными правовыми актами,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. Основные полномочия Комиссии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1. Основными полномочиями Комиссии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- рассмотрение документов на получение предварительного разрешения на совершение сделок с имуществом несовершеннолетних, в том числе при обмене или дарении имущества, а также при любых других сделках, влекущих отказ или уменьшение объема имущественных прав несовершеннолетних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- рассмотрение обращений граждан по вопросам опеки и попечительства, усыновления (удочерения) несовершеннолетних, лишения родительских прав и отстранения опекунов и попечителей, приемных родителей от выполнения возложенных на них обязанностей и принятие необходимых ме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- рассмотрение заявлений и документов, поступивших в администрацию района, при возникновении сложных и спорных ситуаций при осуществлении деятельности по опеке и попечительству над детьми-сиротами и детьми, оставшимися без попечения родителей, в соответствии со статьей 1 закона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3. Организация работы Комиссии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. Состав Комиссии утверждается постановлением администрации района. Комиссия формируется в составе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2. Заседания Комиссии проводятся по мере необходимости. Основанием проведения заседаний Комиссии является поступление из отдела по охране прав детства администрации Железнодорожного района города Барнаула (далее – отдел по охране прав детства) заявлений и прилагаемых к ним материалов по вопросам, указанным в пункте 2.1 Положения, в случае противоречия заявленных требований действующему законодательству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3. Заседание Комиссии проводит председатель Комиссии,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5. Решение Комиссии принимается путем открытого голосования простым большинством голосов присутствующих на заседании членов Комиссии, оформляется протоколом в течение трех рабочих дней после заседания Комиссии и подписывается председательствующим и секретарем. В случае равенства голосов, решающим голосом является голос председательств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6. Председатель Комиссии руководит деятельностью Комиссии, проводит ее заседания и несет персональную отвественность за выполнение возложенных на нее задач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7. Организационно-методическое обеспечение работы Комиссии возлагается на секретаря, который ведет протоколы заседаний Комиссии, учет и анализ материалов, рассмотренных на заседаниях Комиссии, извещает членов Комиссии, заинтересованных лиц о дате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8. При возникновении необходимости дополнительного изучения вопроса Комиссия вправе отложить рассмотрение заявлений и документов на срок не более чем 10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9. Секретарь комиссии в течение одного рабочего дня со дня подписания протокола заседания Комиссии передает его в отдел по охране прав детства для подготовки письменного ответа заявителю, либо проекта постановления администрации района по существу рассматриваемого вопроса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eastAsia="Times New Roman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6:00Z</dcterms:created>
  <dc:creator>Программист</dc:creator>
  <dc:description/>
  <cp:keywords/>
  <dc:language>en-US</dc:language>
  <cp:lastModifiedBy>pressa12</cp:lastModifiedBy>
  <cp:lastPrinted>2019-06-25T15:42:00Z</cp:lastPrinted>
  <dcterms:modified xsi:type="dcterms:W3CDTF">2019-08-22T08:49:00Z</dcterms:modified>
  <cp:revision>3</cp:revision>
  <dc:subject/>
  <dc:title/>
</cp:coreProperties>
</file>