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информ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информатизации (далее - Отдел) является  органом администрации района без права юридического лица</w:t>
      </w:r>
      <w:r>
        <w:rPr/>
        <w:t xml:space="preserve"> </w:t>
      </w:r>
      <w:r>
        <w:rPr>
          <w:sz w:val="28"/>
          <w:szCs w:val="28"/>
        </w:rPr>
        <w:t>и в своей деятельности подчиняе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образован для создания и поддержки единого информационного пространства, а также повышения эффективности использования технических и программных ресурсов и обеспечение бесперебойной работы всех информационных систе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3. Отдел непосредственно подчиняется заместителю главы администрации, руководителю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дрение,   сопровождение   и   развитие надежной  автоматизированной   программно  -   технической   и коммуникационной     среды,     обеспечивающей     эффективное информационное   взаимодействие   пользователей органов администрации района между  собой, с подразделениями  краевой, городской администрации, а также другими организациями 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ение  государственных,  муниципальных  и коммерческих организаций города муниципальной  информацией  в 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правление    информационно-коммуникационными ресурсами,  подключение  к  ним  пользователей  и  обеспечение доступа в  режиме справочно  - информационного  обслуживания к внутренним  ресурсам  и  внешним  отраслевым и территориальным системам и сетям, а также зарубежным банкам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следование  тенденций  и  закономерностей  развития перспективных направлений информатизации в стране и за рубежом с   целью    внедрения   средств    вычислительной    техники, информационных  систем  и  новых  информационных  технологий в 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нализ состояния  информатизации в администрации Индустриального района города Барнаула  на основе сопоставления ресурсов  и информационных потребностей  органов  власти  и  управления,  предприятий   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ординация работ   органов администрации района в области выбора, создания и использования информационных систем и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недрение   международных  стандартов   в   области информатики   и телекоммуникаций в процессе  комплексной информатизации  администрации района,  создание   и   внедрение соответствующих районны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бобщение  предложений  по  развитию  информационно - вычислительной  базы,  систем   сбора,  обработки,   передачи, хранения  и  представления  информации,  а  также  средств  ее защиты. В случае необходимости координация деятельности    органов администрации района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недрение  региональных информационных средств  практического  назначения  (реестров  предприятий   и организаций, информационных сетей, информационно -  поисковых, экспертных и информационно  - управляющих систем,  городских и региональных кадастров как совокупности сведений 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м, экономическом и  правовом состоянии  объектов и  явлений сред, формируемых на основе геоинформационных технологий). В перспективе создание единой открытой информационной системы района в составе информационной систе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Организация работы по обеспечению информационной безопас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 Взаимодействие  с   отечественными  и   зарубежными организациями   и   предприятиями   в   области  исследования, проектирования  и  эксплуатации  информационных  систем  и  и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вышение квалификации  работников администрации района в   области   информатизации   и   информационных технологий,   формирование   у   них   высокой  информационной культур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Ф</w:t>
      </w:r>
      <w:r>
        <w:rPr>
          <w:sz w:val="28"/>
          <w:szCs w:val="28"/>
        </w:rPr>
        <w:t>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внедрение специализированных   программно   -   технических  комплексов, коммуникационных  систем,  прикладных  задач пользователей для использования в органах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провождает и организует модернизацию информационных систем,  находящихся  в  ведении   Отдела, сопровождает локальные вычислительные сети органов администраци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 Определяет требования к  разработчикам и готовым программным  проду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вает жизнедеятельность муниципальной информационной среды администрации район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 договоры администрации района  с организациями  и предприятиями по созданию автоматизированных   систем   информационного   обеспечения  в интересах ее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,  внедряет  и  сопровождает   информационно-коммуникационную систему взаимодействия пользователей  в  администрации  района, с  муниципальными    предприятиями    и     ведомствами, обеспечивающими  жизнедеятельность  города, администрациями города и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требования к источникам информации с учетом возможного создания единой муниципальной информационной  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региональной и ведомственной кооперации по созданию и отработке элементов информационной среды края, города и района, готовит проекты соглашений о сотрудничестве и договоров на выполнение необх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 эффективность информационного взаимодействия   и   разрабатывает   предложения   по развитию информацион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 опыт  информатизации  федеральных  и местных органов государственной  власти и  управления, в  том числе отечественный и зарубежный опыт создания систем автоматизации административной      деятельности, разрабатывает  предложения   по  внедрению   наиболее  эффектив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дряет системы компьютерной  связи в интересах орган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учет программ для ЭВМ и баз данных во всех органах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  экспертизу   проектов  в   пределах   своей компетенции,     при  необходимости вносит предложения по созданию   межведомственных советов и комиссии с привлечением ведущ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 методическую помощь в работе с использованием программных продуктов и компьютерной техники, а также по вопросам защиты информации пользователе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зучает конъюнктуру рынка программных средств и  услуг в области информатизации, обработки и передачи данных для приобретения средств вычислительной техники и программного обеспечения и реализации круп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    сопровождение     и    обслуживание информационных систем, других средств обработки информации  на базе локальных  сетей,  персональных  ЭВМ  и необходимых периферийных устройств в интересах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Готовит     предложения   по   объемам   и   порядку финансирования  работ   в  сфере    информатизации  за    счет средств  городского  и  федерального 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 Производит настройку средств защиты информации, их обслуживание, а также регулярное администрирование аппаратно-программных средств защищенных рабочих мест и серверов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 Выполнение иных функций в соответствии с возложенными на Отдел задачами, действующим законодательством Российской Федерации и муниципальными правовыми ак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4. П</w:t>
      </w:r>
      <w:r>
        <w:rPr>
          <w:sz w:val="28"/>
          <w:szCs w:val="28"/>
        </w:rPr>
        <w:t>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носить  предложения  руководству администрации района по вопросам поощрения  и  привлечения   к  ответственности   руководителей органов администрации района,  назначаемых  главой администрации района, в части создания, внедрения, сопровождения, развития и управления информационно - коммуникацион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прашивать  и  бесплатно  получать  от  органов администрации района и должностных лиц администрации района, предприятий, учреждений и   организаций   необходимые  информацию   и  материалы   для выполнения своих  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влекать сотрудников   органов администрации района и   муниципальных    предприятий,   с   согласия    их руководителей,  для  подготовки  и  осуществления мероприятий, проводимых  Отделом в  соответствии  с возложенными на него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верять   на      соблюдение   требований   единой технической  политики  деятельность  органов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нимать  участие  в  работе  совещаний, семинаров, конференций,  проводимых администрациями района и города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Совершать иные действия, необходимые для выполнения возложенных на Отдел задач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Качественно и своевременно рассматривать поступившие на исполнение в Отдел документы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делопроизводство в соответствии с действующей инструкцией и ГОС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оставлять отчеты по направлениям деятельности Отде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1. 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2. Делопроизводство в Отделе вед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3. Руководство Отделом осуществляет заведующий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4. Заведующий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6. Отдел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еорганизация и (или) ликвидация Отдела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5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15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Style15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омер страницы"/>
    <w:basedOn w:val="Style13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ind w:left="5387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3:00Z</dcterms:created>
  <dc:creator>БАРНАУЛ</dc:creator>
  <dc:description/>
  <cp:keywords/>
  <dc:language>en-US</dc:language>
  <cp:lastModifiedBy>zavpravo</cp:lastModifiedBy>
  <cp:lastPrinted>2017-06-16T13:45:00Z</cp:lastPrinted>
  <dcterms:modified xsi:type="dcterms:W3CDTF">2017-06-21T08:15:00Z</dcterms:modified>
  <cp:revision>10</cp:revision>
  <dc:subject/>
  <dc:title>ПОЛОЖЕНИЕ</dc:title>
</cp:coreProperties>
</file>