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jc w:val="left"/>
        <w:rPr>
          <w:b w:val="false"/>
          <w:b w:val="false"/>
        </w:rPr>
      </w:pPr>
      <w:r>
        <w:rPr>
          <w:b w:val="false"/>
        </w:rPr>
        <w:t>Приложение 11</w:t>
      </w:r>
    </w:p>
    <w:p>
      <w:pPr>
        <w:pStyle w:val="Normal"/>
        <w:ind w:left="6096" w:hanging="0"/>
        <w:rPr/>
      </w:pPr>
      <w:r>
        <w:rPr/>
        <w:t>к постановлению администрации района</w:t>
      </w:r>
    </w:p>
    <w:p>
      <w:pPr>
        <w:pStyle w:val="Normal"/>
        <w:ind w:left="6096" w:hanging="0"/>
        <w:rPr/>
      </w:pPr>
      <w:r>
        <w:rPr/>
        <w:t xml:space="preserve">от </w:t>
      </w:r>
      <w:r>
        <w:rPr>
          <w:u w:val="single"/>
        </w:rPr>
        <w:t>20.06.2017</w:t>
      </w:r>
      <w:r>
        <w:rPr/>
        <w:t xml:space="preserve"> № </w:t>
      </w:r>
      <w:r>
        <w:rPr>
          <w:u w:val="single"/>
        </w:rPr>
        <w:t>1005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митете по делам молодежи, культуре, физкультуре и спор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администрации Индустриального района города Барнаул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/>
          <w:b/>
          <w:caps/>
          <w:szCs w:val="28"/>
        </w:rPr>
      </w:pPr>
      <w:r>
        <w:rPr/>
        <w:t xml:space="preserve">Комитет по делам молодежи, культуре, физкультуре и спорту (далее – Комитет) является органом администрации района без права юридического лица и в своей деятельности подчиняется главе администрации район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rPr>
          <w:szCs w:val="28"/>
        </w:rPr>
      </w:pPr>
      <w:r>
        <w:rPr/>
        <w:t xml:space="preserve">Комитет образован с целью решения вопросов местного значения в сфере молодежной политики, а также в области культуры, искусства, сохранения, использования и популяризации культурного наследия, физической культуры и массового спорта на территории района. </w:t>
      </w:r>
    </w:p>
    <w:p>
      <w:pPr>
        <w:pStyle w:val="Normal"/>
        <w:ind w:right="-2" w:firstLine="709"/>
        <w:jc w:val="both"/>
        <w:rPr/>
      </w:pPr>
      <w:r>
        <w:rPr/>
        <w:t xml:space="preserve">1.3. </w:t>
      </w:r>
      <w:r>
        <w:rPr>
          <w:szCs w:val="28"/>
        </w:rPr>
        <w:t xml:space="preserve">Комитет непосредственно подчиняется заместителю главы администрации района. </w:t>
      </w:r>
    </w:p>
    <w:p>
      <w:pPr>
        <w:pStyle w:val="Normal"/>
        <w:tabs>
          <w:tab w:val="clear" w:pos="720"/>
          <w:tab w:val="left" w:pos="141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center"/>
        <w:rPr/>
      </w:pPr>
      <w:r>
        <w:rPr/>
        <w:t>2.</w:t>
        <w:tab/>
        <w:t>Основные задач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8"/>
        </w:rPr>
        <w:t>Координация деятельности по работе с молодежью, по вопросам культуры, физической культуры и спорта, формирования здорового образа жизн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8"/>
        </w:rPr>
        <w:t>Обеспечение органов местного самоуправления города своевременной, актуальной и достоверной информацией о положении молодежи, ее интересах, потребностях, состоянии культуры, физической культуры и спорта в район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8"/>
        </w:rPr>
        <w:t>Содействие развитию на территории района учреждений культуры, спортивных клубов, молодежных объединени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Организация и проведение физкультурно-оздоровительных, культурно-массовых, молодежных мероприятий на территории района.</w:t>
      </w:r>
    </w:p>
    <w:p>
      <w:pPr>
        <w:pStyle w:val="TextBody"/>
        <w:tabs>
          <w:tab w:val="clear" w:pos="720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>3. Функции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709"/>
        <w:rPr>
          <w:szCs w:val="28"/>
        </w:rPr>
      </w:pPr>
      <w:r>
        <w:rPr>
          <w:szCs w:val="28"/>
        </w:rPr>
        <w:t>3.1. Содействует развитию творческих способностей молодежи, поддержке молодежных общественных инициатив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709"/>
        <w:rPr>
          <w:szCs w:val="28"/>
        </w:rPr>
      </w:pPr>
      <w:r>
        <w:rPr>
          <w:szCs w:val="28"/>
        </w:rPr>
        <w:t xml:space="preserve">3.2. Проводит районные культурные, спортивные мероприятия, празднование знаменательных дат и событий в жизни района, города, края и страны.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709"/>
        <w:rPr>
          <w:szCs w:val="28"/>
        </w:rPr>
      </w:pPr>
      <w:r>
        <w:rPr>
          <w:szCs w:val="28"/>
        </w:rPr>
        <w:t>3.3. Участвует в создании условий для массового отдыха жителей района и содействует обустройству мест массового отдыха населения в пределах средств, предусмотренных в бюджете города на эти цели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709"/>
        <w:rPr>
          <w:szCs w:val="28"/>
        </w:rPr>
      </w:pPr>
      <w:r>
        <w:rPr>
          <w:szCs w:val="28"/>
        </w:rPr>
        <w:t>3.4.</w:t>
        <w:tab/>
        <w:t>Проводит работу по пропаганде занятий физической культурой и спортом, формированию здорового образа жизни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709"/>
        <w:rPr>
          <w:szCs w:val="28"/>
        </w:rPr>
      </w:pPr>
      <w:r>
        <w:rPr>
          <w:szCs w:val="28"/>
        </w:rPr>
        <w:t>3.5.</w:t>
        <w:tab/>
        <w:t>Взаимодействует с ветеранскими и иными общественными, образовательными организациями по вопросам патриотического и гражданского воспитания молодеж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3.6. Организует и проводит смотры, конкурсы, фестивали, встречи, выставки, соревнования и другие культурно-массовые и спортивные мероприятия с привлечением организаций, учреждений, объединени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Cs w:val="28"/>
        </w:rPr>
        <w:t xml:space="preserve">3.7. Осуществляет разработку и реализацию молодежных проектов в пределах средств, предусмотренных бюджетом города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3.8.</w:t>
        <w:tab/>
        <w:t>Содействует созданию управленческих формирований, деятельность которых направлена на решение молодежных проблем, развитие культуры, физической культуры и спор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3.9.</w:t>
        <w:tab/>
        <w:t>Организует работу молодежного Совета, координационных советов по развитию физической культуры и массового спорта, гражданскому и патриотическому воспитанию молодеж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3.10.</w:t>
        <w:tab/>
        <w:tab/>
        <w:t xml:space="preserve">Взаимодействует с учреждениями здравоохранения </w:t>
      </w:r>
      <w:r>
        <w:rPr/>
        <w:t>в вопросах формирования здорового образа жизни среди молодежи, лиц пожилого возраста, проведения мероприятий, направленных на сохранение и укрепление их здоровь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11.</w:t>
        <w:tab/>
      </w:r>
      <w:r>
        <w:rPr>
          <w:color w:val="000000"/>
          <w:szCs w:val="28"/>
        </w:rPr>
        <w:t xml:space="preserve">Выполнение иных функций в соответствии с возложенными на Комитет задачами в соответствии с действующим законодательством Российской Федерации и муниципальными правовыми актам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Права</w:t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  <w:tab/>
      </w:r>
      <w:r>
        <w:rPr>
          <w:color w:val="000000"/>
          <w:szCs w:val="28"/>
        </w:rPr>
        <w:t>Осуществлять деятельность по направлениям работы Комитета для решения задач, и осуществления функций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.2. Готовить и участвовать в проведении совещаний по вопросам, отнесенным к компетенции комитета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.3.</w:t>
        <w:tab/>
        <w:t>Получать в органах администрации района, в организациях,  учреждениях, предприятиях необходимые сведения, справки, объяснения, связанные с выполнением возложенных на Комитет функций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.4.</w:t>
        <w:tab/>
        <w:t>Вносить предложения по улучшению деятельности администрации района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.5.</w:t>
        <w:tab/>
        <w:t>Информировать руководство администрации района о состоянии работы по выполнению функций Комитета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.6.</w:t>
        <w:tab/>
        <w:t>Создавать координационные и иные Советы по проблемам молодежи, культуры, физической культуры и спорта, здравоохранения в целях реализации возложенных на Комитет функций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.7.</w:t>
        <w:tab/>
      </w:r>
      <w:r>
        <w:rPr>
          <w:color w:val="000000"/>
          <w:szCs w:val="28"/>
        </w:rPr>
        <w:t>Совершать иные действия, необходимые для выполнения возложенных на Комитет задач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560" w:leader="none"/>
        </w:tabs>
        <w:jc w:val="center"/>
        <w:rPr>
          <w:caps/>
          <w:szCs w:val="28"/>
        </w:rPr>
      </w:pPr>
      <w:r>
        <w:rPr>
          <w:color w:val="000000"/>
          <w:szCs w:val="28"/>
        </w:rPr>
        <w:t>5. Обязанности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1. Качественно и своевременно рассматривать поступившие на исполнение в Комитет документы, в том числе обращения граждан, юридических лиц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Предоставлять отчеты по направлениям деятельности Комит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 Соблюдать правила пожарной безопас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Выполнять иные обязанности, необходимые для осуществления функций, возложенных на Комитет, в соответствии с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6. Организация деятельности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6.1. Работа Комитет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6.2. Делопроизводство в Комитете ведется в соответствии с Инструкцией по делопроизводству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6.3. Руководство Комитетом осуществляет председатель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6.4. Председатель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Комитета, а также по иным вопросам по поручению главы администрации района.</w:t>
      </w:r>
    </w:p>
    <w:p>
      <w:pPr>
        <w:pStyle w:val="Style17"/>
        <w:widowControl/>
        <w:tabs>
          <w:tab w:val="clear" w:pos="720"/>
          <w:tab w:val="left" w:pos="83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5. Для осуществления целей и задач Комитет функциональные обязанности специалистов Комитета определяются должностными инструкциями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  <w:t>6.6. Комитет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7. Реорганизация и (или) ликвидация Комитета осуществляется по решению главы администрации города в соответствии с действующим законодательством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Заместитель главы администрации,</w:t>
      </w:r>
    </w:p>
    <w:p>
      <w:pPr>
        <w:pStyle w:val="2"/>
        <w:ind w:hanging="0"/>
        <w:rPr/>
      </w:pPr>
      <w:r>
        <w:rPr>
          <w:szCs w:val="28"/>
        </w:rPr>
        <w:t>руководитель аппарата</w:t>
        <w:tab/>
        <w:tab/>
        <w:tab/>
        <w:tab/>
        <w:tab/>
        <w:tab/>
        <w:tab/>
        <w:t xml:space="preserve">       Н.Ю.Брыт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2:00Z</dcterms:created>
  <dc:creator>Машинистки</dc:creator>
  <dc:description/>
  <cp:keywords/>
  <dc:language>en-US</dc:language>
  <cp:lastModifiedBy>zavpravo</cp:lastModifiedBy>
  <cp:lastPrinted>2017-06-16T13:52:00Z</cp:lastPrinted>
  <dcterms:modified xsi:type="dcterms:W3CDTF">2017-06-21T08:20:00Z</dcterms:modified>
  <cp:revision>12</cp:revision>
  <dc:subject/>
  <dc:title>УТВЕРЖДЕНО</dc:title>
</cp:coreProperties>
</file>