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имеющих право подписи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6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552"/>
        <w:gridCol w:w="2410"/>
        <w:gridCol w:w="2976"/>
        <w:gridCol w:w="15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, Ф. И. О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  <w:br/>
              <w:t>документо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приказом </w:t>
              <w:br/>
              <w:t>ознакомлен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се документ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й бухгалт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се документ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седателя комит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атежные документ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 председателя в 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сутств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аместитель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главного бухгалте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латежные документ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 главного бухгалтера в его отсутств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..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6:00Z</dcterms:created>
  <dc:creator>Татьяна Качусова</dc:creator>
  <dc:description>Подготовлено на базе материалов БСС «Система Главбух»</dc:description>
  <dc:language>en-US</dc:language>
  <cp:lastModifiedBy>Евгений С. Полосин</cp:lastModifiedBy>
  <dcterms:modified xsi:type="dcterms:W3CDTF">2020-07-02T02:46:00Z</dcterms:modified>
  <cp:revision>2</cp:revision>
  <dc:subject/>
  <dc:title>Приложение к учетной политике для целей бухучета. Перечень лиц, которые имеют право подписывать первичные документы</dc:title>
</cp:coreProperties>
</file>