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0040</wp:posOffset>
                </wp:positionV>
                <wp:extent cx="20478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0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1.2017 № 23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64.4pt;mso-wrap-distance-left:9pt;mso-wrap-distance-right:0pt;mso-wrap-distance-top:0pt;mso-wrap-distance-bottom:0pt;margin-top:25.2pt;mso-position-vertical-relative:page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0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1.2017 № 23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балансов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387"/>
      </w:tblGrid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оч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экономической политике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седатель городской балансовой комиссии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ип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экономического развития и инвестиционной деятельности администрации города Барнаула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председателя городской балансовой комиссии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етро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ценообразования комитета экономического развития и инвестиционной деятельности администрации города Барнаула, </w:t>
            </w: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ретарь городской балансовой комиссии</w:t>
            </w:r>
          </w:p>
        </w:tc>
      </w:tr>
      <w:tr>
        <w:trPr>
          <w:trHeight w:val="89" w:hRule="atLeast"/>
        </w:trPr>
        <w:tc>
          <w:tcPr>
            <w:tcW w:w="35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цуп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Владими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ценообразования комитета экономического развития и инвестиционной деятельности администрации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Евгеньевна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   (по согласовани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л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труду комитета по развитию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Евгенье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лтайского краевого союза организаций профсоюзов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по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мен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тета по бюджету, налогам и финансам Барнаульской городской Думы                          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Барнаульской городской Дум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172"/>
      </w:tblGrid>
      <w:tr>
        <w:trPr/>
        <w:tc>
          <w:tcPr>
            <w:tcW w:w="62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  <w:br/>
              <w:t xml:space="preserve">администрации города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17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0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left="-426" w:hanging="0"/>
      <w:jc w:val="both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  <w:jc w:val="both"/>
      <w:outlineLvl w:val="2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2:00Z</dcterms:created>
  <dc:creator>prlaw</dc:creator>
  <dc:description/>
  <cp:keywords/>
  <dc:language>en-US</dc:language>
  <cp:lastModifiedBy>Евгения Константиновна  Борисова</cp:lastModifiedBy>
  <cp:lastPrinted>2017-11-21T15:23:00Z</cp:lastPrinted>
  <dcterms:modified xsi:type="dcterms:W3CDTF">2017-12-01T00:44:00Z</dcterms:modified>
  <cp:revision>75</cp:revision>
  <dc:subject/>
  <dc:title/>
</cp:coreProperties>
</file>