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27.03.2020 №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Барнаула, муниципальные должности, и членов их семей на официальных сайтах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рядок </w:t>
      </w:r>
      <w:r>
        <w:rPr>
          <w:sz w:val="28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Барнаула, муниципальные должности, и членов их семей на официальных сайтах и предоставления этих сведений средствам массовой информации для опубликования (далее - Порядок) </w:t>
      </w:r>
      <w:r>
        <w:rPr>
          <w:sz w:val="28"/>
          <w:szCs w:val="28"/>
        </w:rPr>
        <w:t xml:space="preserve">устанавливает обязанности органов местного самоуправления города Барнаула, избирательной комиссии муниципального образования города Барнаула по размещению сведений о доходах, расходах, об имуществе и обязательствах имущественного характера (далее - сведения о доходах и расходах) лиц, замещающих должности муниципальной службы, муниципальные должности, их супругов и несовершеннолетних детей </w:t>
        <w:br/>
        <w:t>в информационно-телекоммуникационной сети «Интернет» на официальном Интернет-сайте города Барнаула, официальных сайтах органов местного самоуправления, а при отсутствии у органа местного самоуправления, избирательной комиссии муниципального образования города Барнаула официального сайта - на официальном Интернет-сайте города Барнаула (далее - официальные сайты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ых сайтах размещаются и средствам массовой информации предоставляются для опубликования сведения о доходах и расходах, представленные лицами, замещающими в органах местного самоуправления города Барнаула, избирательной комиссии муниципального образования города Барнау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ённые Реестром должностей муниципальной службы города Барнаула, утвержденным решением Барнаульской городской Думы от 28.03.2008 №739 «Об утверждении Реестра должностей муниципальной службы города Барнаула» к высшей и главной группам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 сведениям о доходах и расходах, подлежащих размещению на официальных сайтах и предоставлению для опубликования в средствах массовой информаци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перечень объектов недвижимого имущества, принадлежащих лицу, указанному в пункте 2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указанному в пункте 2 Порядка, его супруге (супругу) и несовершеннолетним дет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декларированный годовой доход лица, указанного в пункте 2 Порядка, его супруги (супруга) и несовершеннолетних дет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указанного в пункте 2 Порядка,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иные сведения (кроме указанных в пункте 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) о доходах лица, указанного в пункте 2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указанного в пункте 2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указанного в пункте 2 Порядк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указанному в пункте 2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 и расходах лиц, замещающих должности муниципальной службы, за весь период замещения указанными лицами должностей, замещение которых влечёт за собой размещение его сведений о доходах и расходах, а также сведений о доходах и расходах его супруги (супруга) и несовершеннолетних детей, находятся на официальных сайтах </w:t>
        <w:br/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лицами, замещающими должности муниципальной службы уточненных сведений о доходах и расходах, соответствующие изменения вносятся в размещенные на официальных сайтах сведения о доходах и расходах не позднее 14 рабочих дней после окончания срока, установленного для представления уточне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 и расходах лиц, замещающих муниципальные должности, за весь период замещения указанными лицами муниципальных должностей находятся на официальных сайтах, и ежегодно обновляются в течение 45 рабочих дней со дня истечения срока, установленного для их подачи, на основании сведений, направленных органом по профилактике коррупционных и иных правонарушений, созданным Губернатором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лицами, замещающими муниципальные должности, уточненных сведений о доходах и расходах соответствующие изменения вносятся в размещенные на официальных сайтах сведения о доходах и расходах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щение на официальных сайтах сведений о доходах и расходах,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 Порядка, обеспечивается органами местного самоуправления города Барнаула, избирательной комиссией муниципального образования города Барнау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ые служащие органов местного самоуправления города Барнаула, избирательной комиссии муниципального образования города Барнаула, ответственные за размещение сведений о доходах и расходах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указанному в пункте 2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ые служащие, указанные в пункте 8 Порядка, несут в соответствии с законодательством Российской Федерации ответственность за несоблюдение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7"/>
      <w:bookmarkStart w:id="1" w:name="Par47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sz w:val="54"/>
      <w:szCs w:val="54"/>
      <w:vertAlign w:val="subscript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4C58618A998486554D3EAA8476F48189F8E78E96AB36354731D936553E3BCE4157645AA7B30CDz1b3J" TargetMode="External"/><Relationship Id="rId3" Type="http://schemas.openxmlformats.org/officeDocument/2006/relationships/hyperlink" Target="consultantplus://offline/ref=C134C58618A998486554D3EAA8476F48189F8277EF67B36354731D936553E3BCE4157645AA7B32CBz1b5J" TargetMode="External"/><Relationship Id="rId4" Type="http://schemas.openxmlformats.org/officeDocument/2006/relationships/hyperlink" Target="consultantplus://offline/ref=C134C58618A998486554D3EAA8476F4810988F79EB65EE695C2A1191625CBCABE35C7A44AA7B30zCbBJ" TargetMode="External"/><Relationship Id="rId5" Type="http://schemas.openxmlformats.org/officeDocument/2006/relationships/hyperlink" Target="consultantplus://offline/ref=C134C58618A998486554D3EAA8476F481C9E8178EE65EE695C2A1191625CBCABE35C7A44AA7B31zCb9J" TargetMode="External"/><Relationship Id="rId6" Type="http://schemas.openxmlformats.org/officeDocument/2006/relationships/hyperlink" Target="consultantplus://offline/ref=C134C58618A998486554D3EAA8476F48189F8E78E96AB36354731D936553E3BCE4157645AA7B30CDz1b3J" TargetMode="External"/><Relationship Id="rId7" Type="http://schemas.openxmlformats.org/officeDocument/2006/relationships/hyperlink" Target="consultantplus://offline/ref=C134C58618A998486554D3EAA8476F48189F8E78E96AB36354731D936553E3BCE4157645AA7B30CDz1b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6:00Z</dcterms:created>
  <dc:creator>kostareva.av</dc:creator>
  <dc:description/>
  <cp:keywords/>
  <dc:language>en-US</dc:language>
  <cp:lastModifiedBy>Евгения Константиновна  Борисова</cp:lastModifiedBy>
  <cp:lastPrinted>2020-03-04T16:32:00Z</cp:lastPrinted>
  <dcterms:modified xsi:type="dcterms:W3CDTF">2020-03-30T01:29:00Z</dcterms:modified>
  <cp:revision>4</cp:revision>
  <dc:subject/>
  <dc:title>Приложение</dc:title>
</cp:coreProperties>
</file>