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/>
      </w:pPr>
      <w:r>
        <w:rPr/>
        <w:t xml:space="preserve">Приложение </w:t>
      </w:r>
    </w:p>
    <w:p>
      <w:pPr>
        <w:pStyle w:val="Normal"/>
        <w:ind w:firstLine="648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480"/>
        <w:rPr>
          <w:sz w:val="28"/>
          <w:lang w:val="en-US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23.08.2021 </w:t>
      </w:r>
      <w:r>
        <w:rPr>
          <w:sz w:val="28"/>
        </w:rPr>
        <w:t>№</w:t>
      </w:r>
      <w:r>
        <w:rPr>
          <w:sz w:val="28"/>
          <w:lang w:val="en-US"/>
        </w:rPr>
        <w:t>4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осужденными уголо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Железнодорожного района города 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Управляющая компания Смар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Управляющая компания «Центральная» Центрального района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Энергетик» г.Барнау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лтайхоло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ородской департамент ЖКХ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Город» Управляющая комп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Единая территориально-региональная ремонтно-эксплуатационная организация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Жилищно-эксплуатационная компания «Петровское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Завод Механических Прессов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К «Первая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УК Трес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Управляющая компания «Алмаз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>ООО «Управляющая компания «Наследие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pressa12</cp:lastModifiedBy>
  <cp:lastPrinted>2021-07-14T16:49:00Z</cp:lastPrinted>
  <dcterms:modified xsi:type="dcterms:W3CDTF">2021-08-25T07:27:00Z</dcterms:modified>
  <cp:revision>322</cp:revision>
  <dc:subject/>
  <dc:title/>
</cp:coreProperties>
</file>