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58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8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4.07.2019 № 581</w:t>
      </w:r>
    </w:p>
    <w:p>
      <w:pPr>
        <w:pStyle w:val="ConsPlusNormal"/>
        <w:widowControl/>
        <w:ind w:left="6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вете по противодействию коррупции</w:t>
      </w:r>
    </w:p>
    <w:p>
      <w:pPr>
        <w:pStyle w:val="ConsPlusNormal"/>
        <w:widowControl/>
        <w:numPr>
          <w:ilvl w:val="0"/>
          <w:numId w:val="0"/>
        </w:numPr>
        <w:ind w:firstLine="8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ского района города Барнаула</w:t>
      </w:r>
    </w:p>
    <w:p>
      <w:pPr>
        <w:pStyle w:val="ConsPlusNormal"/>
        <w:widowControl/>
        <w:numPr>
          <w:ilvl w:val="0"/>
          <w:numId w:val="0"/>
        </w:numPr>
        <w:ind w:firstLine="8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8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85"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т по противодействию коррупции администрации Ленинского района города Барнаула (далее - Совет) является координационным органом по обеспечению реализации антикоррупционной политики в администрации Ленинского района города Барнаула (далее – администрация района) и ее органах. </w:t>
      </w:r>
    </w:p>
    <w:p>
      <w:pPr>
        <w:pStyle w:val="Normal"/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в своей деятельности </w:t>
      </w:r>
      <w:r>
        <w:rPr>
          <w:color w:val="000000"/>
          <w:sz w:val="28"/>
          <w:szCs w:val="28"/>
        </w:rPr>
        <w:t xml:space="preserve">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законодательством </w:t>
      </w:r>
      <w:r>
        <w:rPr>
          <w:sz w:val="28"/>
          <w:szCs w:val="28"/>
        </w:rPr>
        <w:t>Алтайского края, Уставом городского округа – города Барнаула Алтайского края и иными муниципальными нормативными правовыми актами 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задачи и функции Совета </w:t>
      </w:r>
    </w:p>
    <w:p>
      <w:pPr>
        <w:pStyle w:val="Normal"/>
        <w:autoSpaceDE w:val="false"/>
        <w:ind w:right="-185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ind w:right="-185"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мер, направленных на предупреждение коррупции в администрации района, ее органах, а также на устранение причин и условий, порождающих коррупцию;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администрации района, а также взаимодействия администрации района с органами государственной власти при реализации мер по противодействию коррупции;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администрации района, Научногородокской сельской администрации Ленинского района города Барнаула по формированию необходимого организационного, информационного, ресурсного и кадрового обеспечения противодействия коррупции;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за реализацией мероприятий по противодействию коррупции в администрации района.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т для выполнения возложенных на него задач осуществляет следующие функции: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ятельность по выявлению причин и условий коррупции в администрации района, ее органах;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администрации района, Научногородокской сельской администрации Ленинского района города Барнаула с органами государственной власти, иными органами местного самоуправления города Барнаула при реализации мероприятий по противодействию коррупции;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дение мониторинга эффективности реализации мер по противодействию коррупции в администрации района;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отчеты руководителей органов администрации района, Научногородокской сельской администрации Ленинского района города Барнаула о проводимых мероприятиях  по противодействию коррупции;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представителей общественности в реализации мер по противодействию коррупции в администрации района, ее органах;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дение антикоррупционной экспертизы действующих нормативных правовых актов администрации района, Научногородокской сельской администрации Ленинского района города Барнаула в установленном порядке на основании информации, получаемой по результатам анализа практики правоприменения, обращений граждан и организаций (учреждений), предложений органов администрации района  о проведении антикоррупционной экспертизы.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rPr/>
      </w:pPr>
      <w:r>
        <w:rPr>
          <w:sz w:val="28"/>
          <w:szCs w:val="28"/>
        </w:rPr>
        <w:t>3. Совет имеет право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в пределах своей компетенции у органов государственной власти, органов местного самоуправления города Барнаула необходимую информацию по вопросам противодействия корруп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 установленном порядке заседания и рабочие встречи по вопросам противодействия корруп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к работе Совета представителей органов государственной власти, общественности, научно-исследовательских и образовательных организаций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85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85" w:firstLine="84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 Организация деятельности Совета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овет состоит из председателя Совета, заместителя председателя Совета, секретаря Совета, членов Совета. Персональный состав Совета определяется распоряжением администрации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овета проводятся по мере необходимости, но не реже одного раза в полугод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водит председатель, а в его отсутствие – заместитель председателя. Заседание Совета считается правомочным, если на нем присутствуют более половины его член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 заседании лично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4.3. На заседание Совета могут приглашаться представители органов государственной власти, органов местного самоуправления города Барнаула.</w:t>
      </w:r>
    </w:p>
    <w:p>
      <w:pPr>
        <w:pStyle w:val="Normal"/>
        <w:tabs>
          <w:tab w:val="clear" w:pos="708"/>
          <w:tab w:val="left" w:pos="1418" w:leader="none"/>
        </w:tabs>
        <w:ind w:right="-185" w:firstLine="840"/>
        <w:jc w:val="both"/>
        <w:rPr/>
      </w:pPr>
      <w:r>
        <w:rPr>
          <w:sz w:val="28"/>
          <w:szCs w:val="28"/>
        </w:rPr>
        <w:t>4.4. Секретарь Совета организует заседание, готовит повестку и после утверждения председателем Совета  рассылает членам, не позднее пяти рабочих дней до даты заседания Совета.</w:t>
      </w:r>
    </w:p>
    <w:p>
      <w:pPr>
        <w:pStyle w:val="Normal"/>
        <w:tabs>
          <w:tab w:val="clear" w:pos="708"/>
          <w:tab w:val="left" w:pos="1418" w:leader="none"/>
        </w:tabs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 Совета принимаются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1418" w:leader="none"/>
        </w:tabs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я, принимаемые на заседании Совета, оформляются протоколом, который подписывает председательствующий на заседании и секретарь, и доводятся до сведения заинтересованных лиц с указанием срока исполнения и контроля в течение  трех дней со дня проведения заседания Совета. </w:t>
      </w:r>
    </w:p>
    <w:p>
      <w:pPr>
        <w:pStyle w:val="Normal"/>
        <w:tabs>
          <w:tab w:val="clear" w:pos="708"/>
          <w:tab w:val="left" w:pos="1418" w:leader="none"/>
        </w:tabs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7.Организационное-техническое обеспечение деятельности Совета осуществляет правовой отдел администрации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00F96B7FB151E4754831ECC11FDC3A02E1F869CB2EA1D240562F1F40F3AFA650A3FD49FD89D61D6EB5Db92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3:00Z</dcterms:created>
  <dc:creator>Аксана Петровна А.П.. Канищева</dc:creator>
  <dc:description/>
  <cp:keywords/>
  <dc:language>en-US</dc:language>
  <cp:lastModifiedBy>Гладышева С.Б.</cp:lastModifiedBy>
  <cp:lastPrinted>2019-06-25T11:13:00Z</cp:lastPrinted>
  <dcterms:modified xsi:type="dcterms:W3CDTF">2019-07-25T09:43:00Z</dcterms:modified>
  <cp:revision>2</cp:revision>
  <dc:subject/>
  <dc:title>Приложение</dc:title>
</cp:coreProperties>
</file>