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80"/>
        <w:rPr/>
      </w:pPr>
      <w:r>
        <w:rPr/>
        <w:t>Приложение 1</w:t>
      </w:r>
    </w:p>
    <w:p>
      <w:pPr>
        <w:pStyle w:val="Normal"/>
        <w:ind w:firstLine="6480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от__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ми уголо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скапывание земли клумб, прополка от сорняков и рыхление земли клум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иды работ, не требующие предварительной профессиональной подготовки и имеющие </w:t>
            </w:r>
            <w:r>
              <w:rPr>
                <w:sz w:val="28"/>
                <w:szCs w:val="28"/>
              </w:rPr>
              <w:t>общественно полезную направленность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/>
            </w:pPr>
            <w:r>
              <w:rPr>
                <w:bCs/>
                <w:sz w:val="28"/>
                <w:szCs w:val="28"/>
              </w:rPr>
              <w:t>Мытье, покраска павильонов ожидания общественного транспорта, ограждений остановок трамваев, опор контактной сети и наружного освещения, светофор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поросли у деревьев и кустарник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от объявлений фасадов зданий, строений, сооруж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тротуаров, дворовых территорий многоквартирных домов и других территорий общего пользова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ые, погрузочно-разгрузочные работ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ос травы (ручной и механизированный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аска контейнеров, ограждений контейнерных площад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леных насажд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санитарная обработка уличных урн, очистка их от мусора, покрас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стка канав и лотков для стока талой воды к люкам и приемным колодцам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объявлений на информационных досках многоквартирных дом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покраска, очистка от снега, уборка мусора на спортивно-плоскостных сооружениях, детских площадка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административных зданий, в том числе мойка оконных рам и стекол, подвальных и чердачных помещений многоквартирных домов от мусор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территории в границах городского округа – города Барнаула Алтайского края от строительных отходов, мусора, листьев, срезанных ветвей, скошенной травы, от наледи и снега,</w:t>
            </w:r>
            <w:r>
              <w:rPr>
                <w:bCs/>
                <w:sz w:val="28"/>
                <w:szCs w:val="28"/>
              </w:rPr>
              <w:t xml:space="preserve"> включая сгребание и погрузку скола и снега в автосамосвалы, посыпка песчано-соляной смесью, ворошение снег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санкционированных надписей на фасадах зданий, строений, сооруж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7:00Z</dcterms:created>
  <dc:creator>home</dc:creator>
  <dc:description/>
  <cp:keywords/>
  <dc:language>en-US</dc:language>
  <cp:lastModifiedBy>zamopeka</cp:lastModifiedBy>
  <cp:lastPrinted>2020-02-05T08:23:00Z</cp:lastPrinted>
  <dcterms:modified xsi:type="dcterms:W3CDTF">2020-02-05T01:23:00Z</dcterms:modified>
  <cp:revision>306</cp:revision>
  <dc:subject/>
  <dc:title/>
</cp:coreProperties>
</file>