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АРНАУЛЬСКАЯ ГОРОДСКАЯ ДУ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6 декабря 2008 г. N 2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КОМИТЕТ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КУЛЬТУРЕ ГОРОДА БАРНАУЛА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11 </w:t>
            </w:r>
            <w:hyperlink r:id="rId2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 xml:space="preserve">, от 30.09.2011 </w:t>
            </w:r>
            <w:hyperlink r:id="rId3">
              <w:r>
                <w:rPr>
                  <w:rStyle w:val="InternetLink"/>
                  <w:color w:val="0000FF"/>
                </w:rPr>
                <w:t>N 600</w:t>
              </w:r>
            </w:hyperlink>
            <w:r>
              <w:rPr>
                <w:color w:val="392C69"/>
              </w:rPr>
              <w:t xml:space="preserve">, от 31.08.2012 </w:t>
            </w:r>
            <w:hyperlink r:id="rId4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3 </w:t>
            </w:r>
            <w:hyperlink r:id="rId5">
              <w:r>
                <w:rPr>
                  <w:rStyle w:val="InternetLink"/>
                  <w:color w:val="0000FF"/>
                </w:rPr>
                <w:t>N 241</w:t>
              </w:r>
            </w:hyperlink>
            <w:r>
              <w:rPr>
                <w:color w:val="392C69"/>
              </w:rPr>
              <w:t xml:space="preserve">, от 24.04.2015 </w:t>
            </w:r>
            <w:hyperlink r:id="rId6">
              <w:r>
                <w:rPr>
                  <w:rStyle w:val="InternetLink"/>
                  <w:color w:val="0000FF"/>
                </w:rPr>
                <w:t>N 459</w:t>
              </w:r>
            </w:hyperlink>
            <w:r>
              <w:rPr>
                <w:color w:val="392C69"/>
              </w:rPr>
              <w:t xml:space="preserve">, от 11.07.2016 </w:t>
            </w:r>
            <w:hyperlink r:id="rId7">
              <w:r>
                <w:rPr>
                  <w:rStyle w:val="InternetLink"/>
                  <w:color w:val="0000FF"/>
                </w:rPr>
                <w:t>N 6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3.2017 </w:t>
            </w:r>
            <w:hyperlink r:id="rId8">
              <w:r>
                <w:rPr>
                  <w:rStyle w:val="InternetLink"/>
                  <w:color w:val="0000FF"/>
                </w:rPr>
                <w:t>N 780</w:t>
              </w:r>
            </w:hyperlink>
            <w:r>
              <w:rPr>
                <w:color w:val="392C69"/>
              </w:rPr>
              <w:t xml:space="preserve">, от 31.08.2017 </w:t>
            </w:r>
            <w:hyperlink r:id="rId9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7.10.2017 </w:t>
            </w:r>
            <w:hyperlink r:id="rId10">
              <w:r>
                <w:rPr>
                  <w:rStyle w:val="InternetLink"/>
                  <w:color w:val="0000FF"/>
                </w:rPr>
                <w:t>N 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18 </w:t>
            </w:r>
            <w:hyperlink r:id="rId11">
              <w:r>
                <w:rPr>
                  <w:rStyle w:val="InternetLink"/>
                  <w:color w:val="0000FF"/>
                </w:rPr>
                <w:t>N 146</w:t>
              </w:r>
            </w:hyperlink>
            <w:r>
              <w:rPr>
                <w:color w:val="392C69"/>
              </w:rPr>
              <w:t xml:space="preserve">, от 30.10.2020 </w:t>
            </w:r>
            <w:hyperlink r:id="rId12">
              <w:r>
                <w:rPr>
                  <w:rStyle w:val="InternetLink"/>
                  <w:color w:val="0000FF"/>
                </w:rPr>
                <w:t>N 588</w:t>
              </w:r>
            </w:hyperlink>
            <w:r>
              <w:rPr>
                <w:color w:val="392C69"/>
              </w:rPr>
              <w:t xml:space="preserve">, от 23.04.2021 </w:t>
            </w:r>
            <w:hyperlink r:id="rId13">
              <w:r>
                <w:rPr>
                  <w:rStyle w:val="InternetLink"/>
                  <w:color w:val="0000FF"/>
                </w:rPr>
                <w:t>N 6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22 </w:t>
            </w:r>
            <w:hyperlink r:id="rId14">
              <w:r>
                <w:rPr>
                  <w:rStyle w:val="InternetLink"/>
                  <w:color w:val="0000FF"/>
                </w:rPr>
                <w:t>N 879</w:t>
              </w:r>
            </w:hyperlink>
            <w:r>
              <w:rPr>
                <w:color w:val="392C69"/>
              </w:rPr>
              <w:t xml:space="preserve">, от 27.10.2023 </w:t>
            </w:r>
            <w:hyperlink r:id="rId15">
              <w:r>
                <w:rPr>
                  <w:rStyle w:val="InternetLink"/>
                  <w:color w:val="0000FF"/>
                </w:rPr>
                <w:t>N 2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, </w:t>
      </w: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й Думы от 28.04.2020 N 506 "Об утверждении структуры администрации города Барнаула", в целях упорядочения деятельности комитета по культуре городская Дума решила: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1.08.2012 </w:t>
      </w:r>
      <w:hyperlink r:id="rId19">
        <w:r>
          <w:rPr>
            <w:rStyle w:val="InternetLink"/>
            <w:color w:val="0000FF"/>
          </w:rPr>
          <w:t>N 811</w:t>
        </w:r>
      </w:hyperlink>
      <w:r>
        <w:rPr/>
        <w:t xml:space="preserve">, от 30.10.2020 </w:t>
      </w:r>
      <w:hyperlink r:id="rId20">
        <w:r>
          <w:rPr>
            <w:rStyle w:val="InternetLink"/>
            <w:color w:val="0000FF"/>
          </w:rPr>
          <w:t>N 588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тете по культуре города Барнаула (приложение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ресс-центру администрации города (Губин М.К.) обнародовать решение на официальном интернет-сайте города Барнау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Контроль за исполнением решения возложить на комитет по законности и местному самоуправлению (Морозов А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Н.КОЛ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26 декабря 2008 г. N 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 КОМИТЕТЕ ПО КУЛЬТУРЕ ГОРОДА БАРНАУЛА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22 </w:t>
            </w:r>
            <w:hyperlink r:id="rId21">
              <w:r>
                <w:rPr>
                  <w:rStyle w:val="InternetLink"/>
                  <w:color w:val="0000FF"/>
                </w:rPr>
                <w:t>N 879</w:t>
              </w:r>
            </w:hyperlink>
            <w:r>
              <w:rPr>
                <w:color w:val="392C69"/>
              </w:rPr>
              <w:t xml:space="preserve">, от 27.10.2023 </w:t>
            </w:r>
            <w:hyperlink r:id="rId22">
              <w:r>
                <w:rPr>
                  <w:rStyle w:val="InternetLink"/>
                  <w:color w:val="0000FF"/>
                </w:rPr>
                <w:t>N 2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1. Положение о комитете по культуре города Барнаула (далее - Положение) определяет основные функции, права и обязанности комитета по культуре города Барнау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Комитет по культуре города Барнаула (далее - Комитет) образован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2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2. Комитет является отраслевым органом местного самоуправления, обладающим статусом юридического лиц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митет является муниципальным казенным учреждением, образованным для осуществления управленческих функц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митет имеет обособленное имущество, самостоятельный баланс и бюджетную смету, может от своего имени приобретать и осуществлять гражданские права и нести гражданские обязанности, быть истцом и ответчиком в суде, имеет лицевой счет, печать и бланки с изображением герба города Барнаула и со своим наименовани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3. Комитет в своей деятельности руководствуется </w:t>
      </w:r>
      <w:hyperlink r:id="rId2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</w:t>
      </w:r>
      <w:hyperlink r:id="rId26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Алтайского края, законами и иными правовыми актами Алтайского края, </w:t>
      </w:r>
      <w:hyperlink r:id="rId2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4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Барнаульской городской Думой и иными органами местного самоуправления города Барнаула, а также с гражданами, их объединениями и организациями по вопросам, отнесенным к компетенции Комите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5. Подконтрольность и подчиненность Комитета главе города Барнаула, заместителю главы администрации города по социальной политике определяются в соответствии с правовым актом главы города Барнау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6. Место нахождения (юридический адрес) Комитета: 656056, г. Барнаул, проспект Ленина,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2. Основные задачи Комите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Создание условий для организации досуга (в том числе в парках культуры и отдыха) и обеспечения жителей городского округа - города Барнаула Алтайского края (далее - город Барнаул) услугами муниципальных организаций культур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Организация библиотечного обслуживания населения, комплектование и обеспечение сохранности библиотечных фондов города Барнау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3. Создание условий для развития местного традиционного народного художественного творчества и народных художественных промысл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4. Сохранение и использование переданных на баланс Комитета объектов культурного наследия (памятников истории и культуры), находящихся в муниципальной собственности, охрана переданных на баланс Комитета объектов культурного наследия (памятников истории и культуры) местного (муниципального) значения, расположенных на территории города Барнау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5. Популяризация объектов культурного наследия (памятников истории и культуры), расположенных на территории города Барнау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Основные полномочия Комите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о исполнение основных задач Комитет осуществляет следующие полномоч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 Координирует деятельность органов администрации города Барнаула и иных органов местного самоуправления города Барнаула при проведении общегородских мероприятий в области культур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 Согласует тематику, задачи и условия организации и проведения мероприятий администрациями районов города Барнаула в рамках общегородских мероприятий в области культур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3. Организует на территории города Барнаула работу муниципальных организаций культуры и муниципальных организаций дополнительного образования в сфере культуры с учетом исторических и культурных тради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4. Взаимодействует с парками культуры и отдыха города Барнаула по проведению мероприятий, направленных на организацию досуга жителей, а также осуществляет информирование населения о деятельности парков культуры и отдыха, расположенных на территории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5. Обеспечивает взаимодействие органов местного самоуправления города Барнаула и хозяйствующих субъектов по вопросам деятельности парков культуры и отдых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 Разрабатывает и осуществляет мероприятия, направленные на обеспечение социальной и культурной адаптации мигрантов, занятых в области культур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7. Содействует развитию и поддержке деятельности муниципальных музеев, организации сохранения, пополнения, использования, популяризации муниципальных музейных фонд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 Организует и проводит общегородские мероприятия в области культур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 Обеспечивает финансирование комплектования и обеспечения сохранности фондов муниципальных библиотек, реализацию прав граждан на библиотечное обслужива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0. Содействует созданию и организации деятельности коллективов, студий, кружков любительского художественного творчества, народных театров, филармоний, музеев, любительских объединений и клуб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1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е Барнауле, в том числе посредством координации деятельности муниципальных учреждений дополнительного образования и учреждений клубного типа, а также содействия проведению массовых мероприятий, фестивалей, праздников, конкурсов, смотров, выставок изделий народных художественных промыслов с этой цель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2. Утверждает разработанные муниципальными учреждениями дополнительного образования и учреждениями клубного типа творческие проекты по организации и проведению фестивалей, конкурсов, праздников и других массовых мероприятий, организуемых в целях популяризации и развития местного традиционного народного художественного творчества и промыс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3. Оказывает содействие деятельности муниципальных учреждений дополнительного образования и учреждений клубного типа по вопросам создания и развития народных самодеятельных коллективов художественного творче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4. Создает условия для получения образования в муниципальных учреждениях дополнительного образования с целью сохранения, развития, передачи мастерства по созданию художественных изделий декоративного назначения, преемственности развития местных тради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5. Обеспечивает сохранение и использование переданных на баланс Комитета объектов культурного наследия (памятников истории и культуры), находящихся в муниципальной собственности, охрану переданных на баланс Комитета объектов культурного наследия (памятников истории и культуры) местного (муниципального) значения, расположенных на территории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6. Планирует расходы на содержание и сохранение объектов культурного наследия, переданных на баланс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7. Контролирует проведение работ в рамках муниципальных контрактов по содержанию и сохранению объектов культурного наследия, переданных на баланс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8. Взаимодействует с уполномоченным органом по охране объектов культурного наследия при проведении работ по сохранению объектов культурного наследия в соответствии с действующим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9. Осуществляет ведение учета объектов культурного наследия, переданных на баланс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0. Формирует пообъектные списки объектов культурного наследия, иных объектов по различным критериям: по районам, по предметному содержанию, по собственности и т.п.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1. Осуществляет мониторинг объектов культурного наследия, находящихся на балансе Комитета, включающий обследование технического состояния, фотофиксац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2. Осуществляет полномочия балансодержателя объектов культурного наследия (памятников истории и культуры), находящихся в собственности городского округа, в соответствии с действующим законодательством Российской Федерации и муниципальными правовыми актами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3. Осуществляет популяризацию объектов культурного наследия, расположенных на территории города Барнаула, в соответствии с установленными действующим законодательством полномочиями органов местного самоуправления, в том числе путем распространения в средствах массовой информации и на официальном Интернет-сайте города Барнаула сведений об указанных объект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4. Осуществляет функции и полномочия учредителя в отношении подведомственных учреждений, в том числе информационное и методическое обеспечение, координацию и контроль за деятельностью подведомственных учрежд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5. Составляет, утверждает и ведет бюджетную роспись, распределяет бюджетные ассигнования, лимиты бюджетных обязательств по подведомственным учреждения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6. Осуществляет функции главного администратора доходов бюджета города Барнаула в соответствии с решениями городской Думы о бюджете города Барнаула на очередной финансовый год и плановый перио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7. Ведет учет муниципального имущества, составляющего казну города Барнаула Алтайского края, переданного Комитету для выполнения его функ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28. Осуществляет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17 N 179-ФЗ "Об основах приграничного сотрудничества" приграничное сотрудничество в сфере культур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29. Осуществляет закупки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и муниципальными правовыми актами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30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4. Права и обязанности Комите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4.1. Для реализации возложенных задач, осуществления полномочий в соответствии с настоящим Положением Комитет имеет право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. Представлять интересы городского округа - города Барнаула Алтайского края в пределах своей компетенции, определенной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2. Запрашивать и получать от руководителей органов администрации города Барнаула, органов местного самоуправления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3. Заключать в установленном законом порядке муниципальные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4. Создавать координационные, совещательные и коллегиальные органы (рабочие органы) по вопросам деятельности Комитета, утверждать положения о них и их состав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5. Проводить совещания по вопросам, входящим в компетенцию Комитета, с привлечением руководителей и специалистов администрации города Барнаула, иных органов местного самоуправления и должностных лиц местного самоуправления, юридических лиц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6. Организовывать и проводить конференции, семинары, встречи и другие мероприятия по вопросам, относящимся к компетенции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7. Осуществлять функции и полномочия учредителя подведомственных учреждений, утверждать их уставы, вносить предложения по созданию, реорганизации и ликвидации учрежд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8. Вносить в администрацию города Барнаула проекты муниципальных нормативных правовых актов и других документов, по которым требуется решение главы города Барнаула или администрации города Барнаула, по вопросам, относящимся к компетенции Комитета и (или) подведомственных учрежд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9. Принимать в пределах компетенции муниципальные правовые акты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0. Вносить предложения главе города Барнаула, заместителю главы администрации города по социальной политике в рамках полномочий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1. Привлекать в установленном порядке органы администрации города Барнаула, иные органы местного самоуправления города Барнаула к выполнению возложенных на Комитет задач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2. Привлекать на договорной основе ученых и специалистов к решению вопросов, относящихся к ведению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3. Проводить смотры, конкурсы, фестивали, конференции, встречи, организовывать выставки, другие мероприятия по направлениям, входящим в компетенцию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4. Принимать участие в формировании бюджета города Барнаула в части определения объемов финансирования подведомственных муниципальных учреждений, муниципальных программ и мероприят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5. Поощрять благодарностями граждан, трудовые коллективы организаций независимо от формы собственности за активное участие в проведении общественно значимых мероприятий, а также за добросовестный труд на благо города Барнаула в сфере культуры, осуществлять оформление наградного материала для направления в иные органы публичной в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6. Осуществлять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 Комитет при осуществлении своей деятельности обязан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1. Соблюдать требования законодательства Российской Федерации, Алтайского края, муниципальных правовых актов города Барнаула, в том числе Полож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2. Вести бухгалтерский учет, составлять отчетность и осуществлять контроль за ее своевременным представлением в соответствующие орга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3. Качественно и своевременно рассматривать поступившие на исполнение в Комитет документы, в том числе обращения граждан, их объединений,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и Алтайского края, муниципальными правовыми актами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.2.4. Организовать доступ к информации о деятельности Комитета с учетом требований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в порядке, установленном постановлением администрации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5. Предоставлять в комитет экономического развития и инвестиционной деятельности администрации города Барнаула в установленном порядке информацию для разработки прогноза социально-экономического развития города Барнаула на среднесрочный и долгосрочный период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6. Принимать участие в разработке, корректировке, мониторинге и контроле за исполнением документов стратегического планирования города Барнаула в соответствии с порядком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, утвержденным постановлением администрации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7. Осуществлять разработку, корректировку, мониторинг и контроль за исполнением муниципальных программ города Барнаула в соответствии с порядком разработки, реализации и оценки эффективности муниципальных программ, утвержденным постановлением администрации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8. Планировать развитие города Барнаула по вопросам деятельности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9. Осуществлять иные обязанности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5. Имущество Комите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5.1. Комитет имеет бюджетную смету на содержание Комитета, утверждаемую председателем Комите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2. Финансирование расходов на содержание Комитета осуществляется за счет средств бюджета города Барнаула в пределах сумм, предусмотренных в бюджете города Барнаула на соответствующий финансовый год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Организация деятельности Комите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6.1. Руководство деятельностью Комитета осуществляет председатель, назначаемый на должность и освобождаемый от должности главой города Барнаула по представлению заместителя главы администрации города по социальной политике и по согласованию с заместителем главы администрации города Барнаула, руководителем аппара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2. Председатель Комитета согласовывает с заместителем главы администрации города по социальной политике и заместителем главы администрации города, руководителем аппарата вопросы назначения на должность, освобождения от должности, привлечения к дисциплинарной ответственности и поощрения заместителей председателя Комите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3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 Председатель Комитет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. Вносит в установленном порядке на рассмотрение главы города Барнаула проекты муниципальных правовых актов по вопросам, входящим в компетенцию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2. Распределяет обязанности между заместителями председателя Комитета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3. Назначает на должность и освобождает от должности муниципальных служащих и иных работников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значает на должность и увольняет руководителей муниципальных учреждений, в отношении которых Комитет осуществляет полномочия и функции учред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4. В установленном порядке применяет к муниципальным служащим и иным работникам Комитета меры поощрения,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 иных работников Комитета в соответствии с действующим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5. Утверждает структуру Комитета, представляет главе города Барнаула штатное расписание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6. Организует работу в Комитете по соблюдению работниками Комитета служебного распорядка и служебной дисципли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7. Дает поручения, обязательные для исполнения муниципальными служащими и иными работниками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8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9. Обеспечивает защиту персональных данных муниципальных служащих и иных работников Комитета и граждан Российской Федерации от неправомерного их использования или утрат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0. 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1. Выдает доверенности муниципальным служащим и иным работникам Комитета на осуществление ими полномоч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2. Утверждает должностные инструкции муниципальных служащих и иных работников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3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4. Осуществляет контроль за сроками подготовки муниципальными служащими и иными работниками Комитета проектов муниципальных правовых актов города Барнау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5. Издает приказы Комитета по вопросам, отнесенным к компетенции Комитета, в том числе по вопросам назначения на должность руководителя муниципального учреждения, увольнения, применения поощрения и наложения взыскания, организует и контролирует их исполнение;</w:t>
      </w:r>
    </w:p>
    <w:p>
      <w:pPr>
        <w:pStyle w:val="ConsPlusNormal"/>
        <w:jc w:val="both"/>
        <w:rPr/>
      </w:pPr>
      <w:r>
        <w:rPr/>
        <w:t xml:space="preserve">(пп. 6.4.15 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35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6. Подписывает соглашения, договоры, муниципальные контракты, иные документы, относящиеся к компетенции Комитета, обеспечивает контроль за их исполнение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7. Обеспечивает своевременное размещение информации о деятельности Комитета на официальном Интернет-сайте города Барнаула в соответствии с действующим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8. Несет ответственность в установленном порядке за невыполнение или ненадлежащее выполнение полномочий, возложенных на Комит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19.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20. Осуществляет взаимодействие со средствами массовой информации по вопросам, входящим в компетенцию Комит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21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5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6. Кадровое делопроизводство в отношении работников Комитета осуществляет комитет по кадрам и муниципальной службе администрации города Барнаула в порядке, установленном постановлением администрации города Барнау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7. Ликвидация и реорганизация Комитета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28673&amp;dst=100006" TargetMode="External"/><Relationship Id="rId3" Type="http://schemas.openxmlformats.org/officeDocument/2006/relationships/hyperlink" Target="https://login.consultant.ru/link/?req=doc&amp;base=RLAW016&amp;n=45429&amp;dst=100016" TargetMode="External"/><Relationship Id="rId4" Type="http://schemas.openxmlformats.org/officeDocument/2006/relationships/hyperlink" Target="https://login.consultant.ru/link/?req=doc&amp;base=RLAW016&amp;n=36275&amp;dst=100006" TargetMode="External"/><Relationship Id="rId5" Type="http://schemas.openxmlformats.org/officeDocument/2006/relationships/hyperlink" Target="https://login.consultant.ru/link/?req=doc&amp;base=RLAW016&amp;n=44428&amp;dst=100006" TargetMode="External"/><Relationship Id="rId6" Type="http://schemas.openxmlformats.org/officeDocument/2006/relationships/hyperlink" Target="https://login.consultant.ru/link/?req=doc&amp;base=RLAW016&amp;n=53378&amp;dst=100006" TargetMode="External"/><Relationship Id="rId7" Type="http://schemas.openxmlformats.org/officeDocument/2006/relationships/hyperlink" Target="https://login.consultant.ru/link/?req=doc&amp;base=RLAW016&amp;n=62581&amp;dst=100006" TargetMode="External"/><Relationship Id="rId8" Type="http://schemas.openxmlformats.org/officeDocument/2006/relationships/hyperlink" Target="https://login.consultant.ru/link/?req=doc&amp;base=RLAW016&amp;n=68751&amp;dst=100006" TargetMode="External"/><Relationship Id="rId9" Type="http://schemas.openxmlformats.org/officeDocument/2006/relationships/hyperlink" Target="https://login.consultant.ru/link/?req=doc&amp;base=RLAW016&amp;n=117147&amp;dst=100018" TargetMode="External"/><Relationship Id="rId10" Type="http://schemas.openxmlformats.org/officeDocument/2006/relationships/hyperlink" Target="https://login.consultant.ru/link/?req=doc&amp;base=RLAW016&amp;n=73152&amp;dst=100006" TargetMode="External"/><Relationship Id="rId11" Type="http://schemas.openxmlformats.org/officeDocument/2006/relationships/hyperlink" Target="https://login.consultant.ru/link/?req=doc&amp;base=RLAW016&amp;n=77881&amp;dst=100006" TargetMode="External"/><Relationship Id="rId12" Type="http://schemas.openxmlformats.org/officeDocument/2006/relationships/hyperlink" Target="https://login.consultant.ru/link/?req=doc&amp;base=RLAW016&amp;n=94222&amp;dst=100006" TargetMode="External"/><Relationship Id="rId13" Type="http://schemas.openxmlformats.org/officeDocument/2006/relationships/hyperlink" Target="https://login.consultant.ru/link/?req=doc&amp;base=RLAW016&amp;n=98061&amp;dst=100006" TargetMode="External"/><Relationship Id="rId14" Type="http://schemas.openxmlformats.org/officeDocument/2006/relationships/hyperlink" Target="https://login.consultant.ru/link/?req=doc&amp;base=RLAW016&amp;n=105568&amp;dst=100006" TargetMode="External"/><Relationship Id="rId15" Type="http://schemas.openxmlformats.org/officeDocument/2006/relationships/hyperlink" Target="https://login.consultant.ru/link/?req=doc&amp;base=RLAW016&amp;n=118479&amp;dst=100006" TargetMode="External"/><Relationship Id="rId16" Type="http://schemas.openxmlformats.org/officeDocument/2006/relationships/hyperlink" Target="https://login.consultant.ru/link/?req=doc&amp;base=LAW&amp;n=465799&amp;dst=342" TargetMode="External"/><Relationship Id="rId17" Type="http://schemas.openxmlformats.org/officeDocument/2006/relationships/hyperlink" Target="https://login.consultant.ru/link/?req=doc&amp;base=RLAW016&amp;n=119942&amp;dst=100302" TargetMode="External"/><Relationship Id="rId18" Type="http://schemas.openxmlformats.org/officeDocument/2006/relationships/hyperlink" Target="https://login.consultant.ru/link/?req=doc&amp;base=RLAW016&amp;n=117977" TargetMode="External"/><Relationship Id="rId19" Type="http://schemas.openxmlformats.org/officeDocument/2006/relationships/hyperlink" Target="https://login.consultant.ru/link/?req=doc&amp;base=RLAW016&amp;n=36275&amp;dst=100007" TargetMode="External"/><Relationship Id="rId20" Type="http://schemas.openxmlformats.org/officeDocument/2006/relationships/hyperlink" Target="https://login.consultant.ru/link/?req=doc&amp;base=RLAW016&amp;n=94222&amp;dst=100007" TargetMode="External"/><Relationship Id="rId21" Type="http://schemas.openxmlformats.org/officeDocument/2006/relationships/hyperlink" Target="https://login.consultant.ru/link/?req=doc&amp;base=RLAW016&amp;n=105568&amp;dst=100006" TargetMode="External"/><Relationship Id="rId22" Type="http://schemas.openxmlformats.org/officeDocument/2006/relationships/hyperlink" Target="https://login.consultant.ru/link/?req=doc&amp;base=RLAW016&amp;n=118479&amp;dst=100006" TargetMode="External"/><Relationship Id="rId23" Type="http://schemas.openxmlformats.org/officeDocument/2006/relationships/hyperlink" Target="https://login.consultant.ru/link/?req=doc&amp;base=LAW&amp;n=465799&amp;dst=342" TargetMode="External"/><Relationship Id="rId24" Type="http://schemas.openxmlformats.org/officeDocument/2006/relationships/hyperlink" Target="https://login.consultant.ru/link/?req=doc&amp;base=RLAW016&amp;n=119942&amp;dst=100302" TargetMode="External"/><Relationship Id="rId25" Type="http://schemas.openxmlformats.org/officeDocument/2006/relationships/hyperlink" Target="https://login.consultant.ru/link/?req=doc&amp;base=LAW&amp;n=2875" TargetMode="External"/><Relationship Id="rId26" Type="http://schemas.openxmlformats.org/officeDocument/2006/relationships/hyperlink" Target="https://login.consultant.ru/link/?req=doc&amp;base=RLAW016&amp;n=106908" TargetMode="External"/><Relationship Id="rId27" Type="http://schemas.openxmlformats.org/officeDocument/2006/relationships/hyperlink" Target="https://login.consultant.ru/link/?req=doc&amp;base=RLAW016&amp;n=119942" TargetMode="External"/><Relationship Id="rId28" Type="http://schemas.openxmlformats.org/officeDocument/2006/relationships/hyperlink" Target="https://login.consultant.ru/link/?req=doc&amp;base=LAW&amp;n=370205" TargetMode="External"/><Relationship Id="rId29" Type="http://schemas.openxmlformats.org/officeDocument/2006/relationships/hyperlink" Target="https://login.consultant.ru/link/?req=doc&amp;base=LAW&amp;n=436707" TargetMode="External"/><Relationship Id="rId30" Type="http://schemas.openxmlformats.org/officeDocument/2006/relationships/hyperlink" Target="https://login.consultant.ru/link/?req=doc&amp;base=LAW&amp;n=422007" TargetMode="External"/><Relationship Id="rId31" Type="http://schemas.openxmlformats.org/officeDocument/2006/relationships/hyperlink" Target="https://login.consultant.ru/link/?req=doc&amp;base=RLAW016&amp;n=118479&amp;dst=10000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6:00Z</dcterms:created>
  <dc:creator>Клименко Наталья Михайловна</dc:creator>
  <dc:description/>
  <cp:keywords/>
  <dc:language>en-US</dc:language>
  <cp:lastModifiedBy>А Г</cp:lastModifiedBy>
  <dcterms:modified xsi:type="dcterms:W3CDTF">2024-02-26T07:04:00Z</dcterms:modified>
  <cp:revision>3</cp:revision>
  <dc:subject/>
  <dc:title>Решение Барнаульской городской Думы от 26.12.2008 N 29(ред. от 27.10.2023)"Об утверждении Положения о комитете по культуре города Барнаула"</dc:title>
</cp:coreProperties>
</file>