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49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ому регламенту проведения проверок при осуществлении муниципального земельного контроля на территории Октябрьского района города Барнаул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__________ №______</w:t>
      </w:r>
    </w:p>
    <w:p>
      <w:pPr>
        <w:pStyle w:val="ConsPlusNormal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6"/>
      <w:bookmarkEnd w:id="0"/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ЗЕМЕЛЬНОГО ЗАКОНОДАТЕЛЬСТВА ЗА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1277"/>
        <w:gridCol w:w="1275"/>
        <w:gridCol w:w="1701"/>
        <w:gridCol w:w="1842"/>
        <w:gridCol w:w="1090"/>
        <w:gridCol w:w="1887"/>
        <w:gridCol w:w="1348"/>
        <w:gridCol w:w="1345"/>
        <w:gridCol w:w="1757"/>
      </w:tblGrid>
      <w:tr>
        <w:trPr>
          <w:trHeight w:val="1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юридического лица, фамилия и инициалы должностного лица, индивидуального предпринимателя или гражда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проверяемого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/ площадь нарушений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оверки соблюдения земельного законод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АП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передаче копии акта в 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озбуждении дела об административном правонаруш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отказе в возбуждении дела об административном правонаруш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о назначении административного наказ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123726B8E22B58D2F7E56E3D9451C97175D6A6B4AAB38C1997670EFB3958989DB437B2629FF663488A4gED5E" TargetMode="External"/><Relationship Id="rId3" Type="http://schemas.openxmlformats.org/officeDocument/2006/relationships/hyperlink" Target="consultantplus://offline/ref=218123726B8E22B58D2F605BF5B51B10931D06616842A46C9EC62D2DB8gBD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specpravo</dc:creator>
  <dc:description/>
  <cp:keywords/>
  <dc:language>en-US</dc:language>
  <cp:lastModifiedBy>Константин Тонких</cp:lastModifiedBy>
  <cp:lastPrinted>2021-01-19T11:42:00Z</cp:lastPrinted>
  <dcterms:modified xsi:type="dcterms:W3CDTF">2021-01-19T04:43:00Z</dcterms:modified>
  <cp:revision>5</cp:revision>
  <dc:subject/>
  <dc:title/>
</cp:coreProperties>
</file>